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신명조;Arial Unicode MS" w:hAnsi="HY신명조;Arial Unicode MS" w:eastAsia="ＭＳ 明朝;MS Mincho"/>
          <w:lang w:eastAsia="ja-JP"/>
        </w:rPr>
      </w:pPr>
      <w:r>
        <w:rPr>
          <w:rFonts w:eastAsia="ＭＳ 明朝;MS Mincho" w:ascii="HY신명조;Arial Unicode MS" w:hAnsi="HY신명조;Arial Unicode MS"/>
          <w:lang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172085</wp:posOffset>
            </wp:positionV>
            <wp:extent cx="452120" cy="456565"/>
            <wp:effectExtent l="0" t="0" r="0" b="0"/>
            <wp:wrapNone/>
            <wp:docPr id="1" name="_x3170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31706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>
          <w:trHeight w:val="989" w:hRule="atLeast"/>
        </w:trPr>
        <w:tc>
          <w:tcPr>
            <w:tcW w:w="945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420"/>
              <w:ind w:right="400" w:firstLine="1601"/>
              <w:rPr/>
            </w:pPr>
            <w:r>
              <w:rPr>
                <w:rFonts w:ascii="HY신명조;Arial Unicode MS" w:hAnsi="HY신명조;Arial Unicode MS" w:cs="ＭＳ 明朝;MS Mincho" w:eastAsia="HY신명조;Arial Unicode MS"/>
                <w:b/>
                <w:bCs/>
                <w:sz w:val="40"/>
                <w:szCs w:val="40"/>
              </w:rPr>
              <w:t xml:space="preserve">韓 </w:t>
            </w:r>
            <w:r>
              <w:rPr>
                <w:rFonts w:ascii="HY신명조;Arial Unicode MS" w:hAnsi="HY신명조;Arial Unicode MS" w:cs="New Gulim" w:eastAsia="New Gulim"/>
                <w:b/>
                <w:bCs/>
                <w:sz w:val="40"/>
                <w:szCs w:val="40"/>
              </w:rPr>
              <w:t>国</w:t>
            </w:r>
            <w:r>
              <w:rPr>
                <w:rFonts w:ascii="HY신명조;Arial Unicode MS" w:hAnsi="HY신명조;Arial Unicode MS" w:cs="ＭＳ 明朝;MS Mincho" w:eastAsia="HY신명조;Arial Unicode MS"/>
                <w:b/>
                <w:bCs/>
                <w:sz w:val="40"/>
                <w:szCs w:val="40"/>
              </w:rPr>
              <w:t xml:space="preserve"> 纖 維 織 物 輸 出 入 組 合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-480" w:hanging="720"/>
              <w:jc w:val="left"/>
              <w:rPr>
                <w:rFonts w:ascii="HCI Poppy;Times New Roman" w:hAnsi="HCI Poppy;Times New Roman" w:eastAsia="휴먼명조;Arial Unicode MS" w:cs="Gulim;굴림"/>
                <w:color w:val="FF0000"/>
                <w:kern w:val="0"/>
                <w:sz w:val="18"/>
                <w:szCs w:val="18"/>
              </w:rPr>
            </w:pPr>
            <w:r>
              <w:rPr>
                <w:rFonts w:eastAsia="HY신명조;Arial Unicode MS" w:cs="Arial" w:ascii="Arial" w:hAnsi="Arial"/>
                <w:sz w:val="18"/>
                <w:szCs w:val="18"/>
              </w:rPr>
              <w:t xml:space="preserve">TEXTILE </w:t>
            </w:r>
            <w:r>
              <w:rPr>
                <w:rFonts w:eastAsia="HY신명조;Arial Unicode MS" w:cs="Arial" w:ascii="Arial" w:hAnsi="Arial"/>
                <w:sz w:val="16"/>
                <w:szCs w:val="16"/>
              </w:rPr>
              <w:t>CENT</w:t>
            </w:r>
            <w:r>
              <w:rPr>
                <w:rFonts w:eastAsia="HY신명조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Y신명조;Arial Unicode MS" w:cs="Arial" w:ascii="Arial" w:hAnsi="Arial"/>
                <w:sz w:val="16"/>
                <w:szCs w:val="16"/>
              </w:rPr>
              <w:t>TEXTILE CENTER</w:t>
            </w:r>
            <w:r>
              <w:rPr>
                <w:rFonts w:eastAsia="HY신명조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Y신명조;Arial Unicode MS" w:cs="Arial" w:ascii="Arial" w:hAnsi="Arial"/>
                <w:sz w:val="16"/>
                <w:szCs w:val="16"/>
              </w:rPr>
              <w:t xml:space="preserve">16F, 944-31, DAECHI-3DONG, KANGNAM-GU, SEOUL, KOREA </w:t>
            </w:r>
            <w:r>
              <w:rPr>
                <w:rFonts w:eastAsia="휴먼명조;Arial Unicode MS" w:cs="Gulim;굴림" w:ascii="HCI Poppy;Times New Roman" w:hAnsi="HCI Poppy;Times New Roman"/>
                <w:color w:val="000000"/>
                <w:kern w:val="0"/>
                <w:sz w:val="16"/>
                <w:szCs w:val="16"/>
              </w:rPr>
              <w:t>TEL: +82 2528-5152/56, Fax:+82 2528-51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ja-JP"/>
              </w:rPr>
              <w:t>-</w:t>
            </w:r>
            <w:r>
              <w:rPr>
                <w:rFonts w:eastAsia="휴먼명조;Arial Unicode MS" w:cs="Gulim;굴림" w:ascii="HCI Poppy;Times New Roman" w:hAnsi="HCI Poppy;Times New Roman"/>
                <w:color w:val="000000"/>
                <w:kern w:val="0"/>
                <w:sz w:val="16"/>
                <w:szCs w:val="16"/>
              </w:rPr>
              <w:t>4188</w:t>
            </w:r>
          </w:p>
        </w:tc>
      </w:tr>
    </w:tbl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ind w:left="400" w:right="400" w:hanging="0"/>
        <w:rPr>
          <w:rFonts w:ascii="HY신명조;Arial Unicode MS" w:hAnsi="HY신명조;Arial Unicode MS" w:eastAsia="ＭＳ 明朝;MS Mincho" w:cs="HCI Poppy;Times New Roman"/>
          <w:color w:val="000000"/>
          <w:sz w:val="22"/>
          <w:szCs w:val="22"/>
          <w:lang w:eastAsia="ja-JP"/>
        </w:rPr>
      </w:pP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私たちの組合と優秀な韓国纎維</w:t>
      </w:r>
      <w:r>
        <w:rPr>
          <w:rFonts w:ascii="HY신명조;Arial Unicode MS" w:hAnsi="HY신명조;Arial Unicode MS" w:cs="HY신명조;Arial Unicode MS" w:eastAsia="HY신명조;Arial Unicode MS"/>
          <w:color w:val="000000"/>
          <w:sz w:val="22"/>
          <w:szCs w:val="22"/>
          <w:lang w:eastAsia="ja-JP"/>
        </w:rPr>
        <w:t xml:space="preserve"> 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13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社は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, 2010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年</w:t>
      </w:r>
      <w:r>
        <w:rPr>
          <w:rFonts w:ascii="HY신명조;Arial Unicode MS" w:hAnsi="HY신명조;Arial Unicode MS" w:cs="HY신명조;Arial Unicode MS" w:eastAsia="HY신명조;Arial Unicode MS"/>
          <w:color w:val="000000"/>
          <w:sz w:val="22"/>
          <w:szCs w:val="22"/>
          <w:lang w:eastAsia="ja-JP"/>
        </w:rPr>
        <w:t xml:space="preserve"> 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10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月</w:t>
      </w:r>
      <w:r>
        <w:rPr>
          <w:rFonts w:ascii="HY신명조;Arial Unicode MS" w:hAnsi="HY신명조;Arial Unicode MS" w:cs="HY신명조;Arial Unicode MS" w:eastAsia="HY신명조;Arial Unicode MS"/>
          <w:color w:val="000000"/>
          <w:sz w:val="22"/>
          <w:szCs w:val="22"/>
          <w:lang w:eastAsia="ja-JP"/>
        </w:rPr>
        <w:t xml:space="preserve"> 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26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日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(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月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)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～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10. 27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日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(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木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)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まで日本東京サロン展示会に参加致します。優れた品質を保障する韓国</w:t>
      </w:r>
      <w:r>
        <w:rPr>
          <w:rFonts w:ascii="HY신명조;Arial Unicode MS" w:hAnsi="HY신명조;Arial Unicode MS" w:cs="HY신명조;Arial Unicode MS" w:eastAsia="HY신명조;Arial Unicode MS"/>
          <w:color w:val="000000"/>
          <w:sz w:val="22"/>
          <w:szCs w:val="22"/>
          <w:lang w:eastAsia="ja-JP"/>
        </w:rPr>
        <w:t xml:space="preserve"> 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1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>3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社の纎維素材業社が参加を予定しておりますので、今展示会は韓国主要纎維企業とバイヤーのマッチング機会を持つ絶好の機会です</w:t>
      </w: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  <w:t xml:space="preserve">. </w:t>
      </w:r>
      <w:r>
        <w:rPr>
          <w:rFonts w:ascii="HY신명조;Arial Unicode MS" w:hAnsi="HY신명조;Arial Unicode MS" w:cs="HCI Poppy;Times New Roman" w:eastAsia="ＭＳ 明朝;MS Mincho"/>
          <w:color w:val="000000"/>
          <w:sz w:val="22"/>
          <w:szCs w:val="22"/>
          <w:lang w:eastAsia="ja-JP"/>
        </w:rPr>
        <w:t>日本の纎維素材のバイヤーのご参加をお待ちしております。</w:t>
      </w:r>
    </w:p>
    <w:p>
      <w:pPr>
        <w:pStyle w:val="Style16"/>
        <w:ind w:left="400" w:right="400" w:hanging="0"/>
        <w:rPr>
          <w:rFonts w:ascii="HY신명조;Arial Unicode MS" w:hAnsi="HY신명조;Arial Unicode MS" w:eastAsia="ＭＳ 明朝;MS Mincho" w:cs="HCI Poppy;Times New Roman"/>
          <w:color w:val="000000"/>
          <w:sz w:val="22"/>
          <w:szCs w:val="22"/>
          <w:lang w:eastAsia="ja-JP"/>
        </w:rPr>
      </w:pPr>
      <w:r>
        <w:rPr>
          <w:rFonts w:eastAsia="ＭＳ 明朝;MS Mincho" w:cs="HCI Poppy;Times New Roman" w:ascii="HY신명조;Arial Unicode MS" w:hAnsi="HY신명조;Arial Unicode MS"/>
          <w:color w:val="000000"/>
          <w:sz w:val="22"/>
          <w:szCs w:val="22"/>
          <w:lang w:eastAsia="ja-JP"/>
        </w:rPr>
      </w:r>
    </w:p>
    <w:p>
      <w:pPr>
        <w:pStyle w:val="Style16"/>
        <w:spacing w:lineRule="auto" w:line="420"/>
        <w:ind w:left="400" w:right="400" w:hanging="0"/>
        <w:jc w:val="center"/>
        <w:rPr>
          <w:rFonts w:ascii="HY신명조;Arial Unicode MS" w:hAnsi="HY신명조;Arial Unicode MS" w:eastAsia="HY신명조;Arial Unicode MS"/>
        </w:rPr>
      </w:pPr>
      <w:r>
        <w:rPr>
          <w:rFonts w:eastAsia="HY신명조;Arial Unicode MS" w:cs="HCI Poppy;Times New Roman" w:ascii="HY신명조;Arial Unicode MS" w:hAnsi="HY신명조;Arial Unicode MS"/>
          <w:b/>
          <w:bCs/>
        </w:rPr>
        <w:t xml:space="preserve">- </w:t>
      </w:r>
      <w:r>
        <w:rPr>
          <w:rFonts w:ascii="HY신명조;Arial Unicode MS" w:hAnsi="HY신명조;Arial Unicode MS" w:cs="ＭＳ 明朝;MS Mincho" w:eastAsia="HY신명조;Arial Unicode MS"/>
          <w:b/>
          <w:bCs/>
          <w:color w:val="333333"/>
        </w:rPr>
        <w:t>開催</w:t>
      </w:r>
      <w:r>
        <w:rPr>
          <w:rFonts w:ascii="HY신명조;Arial Unicode MS" w:hAnsi="HY신명조;Arial Unicode MS" w:cs="New Gulim" w:eastAsia="New Gulim"/>
          <w:b/>
          <w:bCs/>
          <w:color w:val="333333"/>
        </w:rPr>
        <w:t>概</w:t>
      </w:r>
      <w:r>
        <w:rPr>
          <w:rFonts w:ascii="HY신명조;Arial Unicode MS" w:hAnsi="HY신명조;Arial Unicode MS" w:cs="Batang;바탕" w:eastAsia="HY신명조;Arial Unicode MS"/>
          <w:b/>
          <w:bCs/>
          <w:color w:val="333333"/>
        </w:rPr>
        <w:t>要</w:t>
      </w:r>
      <w:r>
        <w:rPr>
          <w:rFonts w:ascii="HY신명조;Arial Unicode MS" w:hAnsi="HY신명조;Arial Unicode MS" w:cs="ＭＳ 明朝;MS Mincho" w:eastAsia="HY신명조;Arial Unicode MS"/>
          <w:b/>
          <w:bCs/>
          <w:color w:val="333333"/>
        </w:rPr>
        <w:t xml:space="preserve"> </w:t>
      </w:r>
      <w:r>
        <w:rPr>
          <w:rFonts w:eastAsia="HY신명조;Arial Unicode MS" w:cs="HCI Poppy;Times New Roman" w:ascii="HY신명조;Arial Unicode MS" w:hAnsi="HY신명조;Arial Unicode MS"/>
          <w:b/>
          <w:bCs/>
        </w:rPr>
        <w:t xml:space="preserve">- 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 xml:space="preserve">展 示 </w:t>
      </w:r>
      <w:r>
        <w:rPr>
          <w:rFonts w:ascii="HY신명조;Arial Unicode MS" w:hAnsi="HY신명조;Arial Unicode MS" w:cs="ＭＳ ゴシック;MS Gothic"/>
          <w:sz w:val="20"/>
          <w:szCs w:val="20"/>
        </w:rPr>
        <w:t>会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 xml:space="preserve"> 名</w:t>
      </w:r>
      <w:r>
        <w:rPr>
          <w:rFonts w:ascii="HY신명조;Arial Unicode MS" w:hAnsi="HY신명조;Arial Unicode MS" w:eastAsia="HY신명조;Arial Unicode MS"/>
          <w:sz w:val="20"/>
          <w:szCs w:val="20"/>
        </w:rPr>
        <w:t xml:space="preserve"> 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「</w:t>
      </w:r>
      <w:r>
        <w:rPr>
          <w:rFonts w:eastAsia="HY신명조;Arial Unicode MS" w:cs="ＭＳ ゴシック;MS Gothic" w:ascii="HY신명조;Arial Unicode MS" w:hAnsi="HY신명조;Arial Unicode MS"/>
          <w:sz w:val="20"/>
          <w:szCs w:val="20"/>
        </w:rPr>
        <w:t>TOKYO SALON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」　</w:t>
      </w:r>
    </w:p>
    <w:p>
      <w:pPr>
        <w:pStyle w:val="MsoPlainText"/>
        <w:ind w:firstLine="21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eastAsia="HY신명조;Arial Unicode MS" w:cs="맑은 고딕;Arial Unicode MS" w:ascii="HY신명조;Arial Unicode MS" w:hAnsi="HY신명조;Arial Unicode MS"/>
          <w:color w:val="800080"/>
          <w:sz w:val="20"/>
          <w:szCs w:val="20"/>
          <w:u w:val="single" w:color="800080"/>
        </w:rPr>
        <w:t>http://www.tokyosalon.jp</w:t>
      </w:r>
      <w:r>
        <w:rPr>
          <w:rFonts w:eastAsia="HY신명조;Arial Unicode MS" w:cs="맑은 고딕;Arial Unicode MS" w:ascii="HY신명조;Arial Unicode MS" w:hAnsi="HY신명조;Arial Unicode MS"/>
          <w:sz w:val="20"/>
          <w:szCs w:val="20"/>
        </w:rPr>
        <w:t xml:space="preserve"> 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主　　催</w:t>
      </w:r>
      <w:r>
        <w:rPr>
          <w:rFonts w:ascii="HY신명조;Arial Unicode MS" w:hAnsi="HY신명조;Arial Unicode MS" w:eastAsia="HY신명조;Arial Unicode MS"/>
          <w:sz w:val="20"/>
          <w:szCs w:val="20"/>
        </w:rPr>
        <w:t xml:space="preserve"> 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一般社</w:t>
      </w:r>
      <w:r>
        <w:rPr>
          <w:rFonts w:ascii="HY신명조;Arial Unicode MS" w:hAnsi="HY신명조;Arial Unicode MS" w:cs="ＭＳ 明朝;MS Mincho"/>
          <w:sz w:val="20"/>
          <w:szCs w:val="20"/>
        </w:rPr>
        <w:t>団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法人　日本ファッションビジネス協</w:t>
      </w:r>
      <w:r>
        <w:rPr>
          <w:rFonts w:ascii="HY신명조;Arial Unicode MS" w:hAnsi="HY신명조;Arial Unicode MS" w:cs="ＭＳ 明朝;MS Mincho"/>
          <w:sz w:val="20"/>
          <w:szCs w:val="20"/>
        </w:rPr>
        <w:t>会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後　　　　援　　東京商工</w:t>
      </w:r>
      <w:r>
        <w:rPr>
          <w:rFonts w:ascii="HY신명조;Arial Unicode MS" w:hAnsi="HY신명조;Arial Unicode MS" w:cs="ＭＳ 明朝;MS Mincho"/>
          <w:sz w:val="20"/>
          <w:szCs w:val="20"/>
        </w:rPr>
        <w:t>会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議所、日本アパレル産業協</w:t>
      </w:r>
      <w:r>
        <w:rPr>
          <w:rFonts w:ascii="HY신명조;Arial Unicode MS" w:hAnsi="HY신명조;Arial Unicode MS" w:cs="ＭＳ 明朝;MS Mincho"/>
          <w:sz w:val="20"/>
          <w:szCs w:val="20"/>
        </w:rPr>
        <w:t>会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ゴシック;MS Gothic"/>
          <w:sz w:val="20"/>
          <w:szCs w:val="20"/>
        </w:rPr>
        <w:t>会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　　期</w:t>
      </w:r>
      <w:r>
        <w:rPr>
          <w:rFonts w:ascii="HY신명조;Arial Unicode MS" w:hAnsi="HY신명조;Arial Unicode MS" w:eastAsia="HY신명조;Arial Unicode MS"/>
          <w:sz w:val="20"/>
          <w:szCs w:val="20"/>
        </w:rPr>
        <w:t xml:space="preserve"> </w:t>
      </w:r>
      <w:r>
        <w:rPr>
          <w:rFonts w:eastAsia="HY신명조;Arial Unicode MS" w:ascii="HY신명조;Arial Unicode MS" w:hAnsi="HY신명조;Arial Unicode MS"/>
          <w:sz w:val="20"/>
          <w:szCs w:val="20"/>
        </w:rPr>
        <w:t>2010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 xml:space="preserve">年 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10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月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26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日（火）～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27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 xml:space="preserve">日（水）の２日間 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時　　間</w:t>
      </w:r>
      <w:r>
        <w:rPr>
          <w:rFonts w:ascii="HY신명조;Arial Unicode MS" w:hAnsi="HY신명조;Arial Unicode MS" w:eastAsia="HY신명조;Arial Unicode MS"/>
          <w:sz w:val="20"/>
          <w:szCs w:val="20"/>
        </w:rPr>
        <w:t xml:space="preserve"> 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ＡＭ１０：００～ＰＭ６：００（最終日は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17:30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まで）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ゴシック;MS Gothic"/>
          <w:sz w:val="20"/>
          <w:szCs w:val="20"/>
        </w:rPr>
        <w:t>会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　　場</w:t>
      </w:r>
      <w:r>
        <w:rPr>
          <w:rFonts w:ascii="HY신명조;Arial Unicode MS" w:hAnsi="HY신명조;Arial Unicode MS" w:eastAsia="HY신명조;Arial Unicode MS"/>
          <w:sz w:val="20"/>
          <w:szCs w:val="20"/>
        </w:rPr>
        <w:t xml:space="preserve"> 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東京</w:t>
      </w:r>
      <w:r>
        <w:rPr>
          <w:rFonts w:ascii="HY신명조;Arial Unicode MS" w:hAnsi="HY신명조;Arial Unicode MS" w:cs="ＭＳ 明朝;MS Mincho"/>
          <w:sz w:val="20"/>
          <w:szCs w:val="20"/>
        </w:rPr>
        <w:t>・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六本木ハリウッドホ</w:t>
      </w:r>
      <w:r>
        <w:rPr>
          <w:rFonts w:ascii="HY신명조;Arial Unicode MS" w:hAnsi="HY신명조;Arial Unicode MS" w:cs="ＭＳ 明朝;MS Mincho"/>
          <w:sz w:val="20"/>
          <w:szCs w:val="20"/>
        </w:rPr>
        <w:t>ー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ル</w:t>
      </w:r>
    </w:p>
    <w:p>
      <w:pPr>
        <w:pStyle w:val="MS"/>
        <w:ind w:firstLine="1500"/>
        <w:jc w:val="left"/>
        <w:rPr/>
      </w:pPr>
      <w:r>
        <w:rPr>
          <w:rFonts w:eastAsia="HY신명조;Arial Unicode MS" w:ascii="HY신명조;Arial Unicode MS" w:hAnsi="HY신명조;Arial Unicode MS"/>
          <w:color w:val="0000FF"/>
          <w:u w:val="single" w:color="0000FF"/>
        </w:rPr>
        <w:t>http://www.roppongihills.com/guide/floor_guide/metro_hatt/floor_1.html</w:t>
      </w:r>
      <w:r>
        <w:rPr>
          <w:rFonts w:eastAsia="HY신명조;Arial Unicode MS" w:ascii="HY신명조;Arial Unicode MS" w:hAnsi="HY신명조;Arial Unicode MS"/>
        </w:rPr>
        <w:t xml:space="preserve"> </w:t>
      </w:r>
    </w:p>
    <w:p>
      <w:pPr>
        <w:pStyle w:val="MsoPlainText"/>
        <w:ind w:firstLine="8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韓</w:t>
      </w:r>
      <w:r>
        <w:rPr>
          <w:rFonts w:ascii="HY신명조;Arial Unicode MS" w:hAnsi="HY신명조;Arial Unicode MS" w:cs="ＭＳ 明朝;MS Mincho"/>
          <w:sz w:val="20"/>
          <w:szCs w:val="20"/>
        </w:rPr>
        <w:t>国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出展社</w:t>
      </w:r>
      <w:r>
        <w:rPr>
          <w:rFonts w:ascii="HY신명조;Arial Unicode MS" w:hAnsi="HY신명조;Arial Unicode MS" w:cs="ＭＳ ゴシック;MS Gothic"/>
          <w:sz w:val="20"/>
          <w:szCs w:val="20"/>
        </w:rPr>
        <w:t>数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　　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13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社</w:t>
      </w:r>
    </w:p>
    <w:p>
      <w:pPr>
        <w:pStyle w:val="MsoPlainText"/>
        <w:jc w:val="left"/>
        <w:rPr>
          <w:rFonts w:ascii="HY신명조;Arial Unicode MS" w:hAnsi="HY신명조;Arial Unicode MS" w:eastAsia="HY신명조;Arial Unicode MS" w:cs="Batang;바탕"/>
          <w:color w:val="FF0000"/>
          <w:sz w:val="20"/>
          <w:szCs w:val="20"/>
        </w:rPr>
      </w:pPr>
      <w:r>
        <w:rPr>
          <w:rFonts w:eastAsia="HY신명조;Arial Unicode MS" w:cs="Batang;바탕" w:ascii="HY신명조;Arial Unicode MS" w:hAnsi="HY신명조;Arial Unicode MS"/>
          <w:color w:val="FF0000"/>
          <w:sz w:val="20"/>
          <w:szCs w:val="20"/>
        </w:rPr>
      </w:r>
    </w:p>
    <w:p>
      <w:pPr>
        <w:pStyle w:val="MsoPlainText"/>
        <w:ind w:firstLine="210"/>
        <w:jc w:val="left"/>
        <w:rPr>
          <w:rFonts w:ascii="HY신명조;Arial Unicode MS" w:hAnsi="HY신명조;Arial Unicode MS" w:eastAsia="맑은 고딕;Arial Unicode MS"/>
          <w:sz w:val="20"/>
          <w:szCs w:val="20"/>
          <w:lang w:eastAsia="ja-JP"/>
        </w:rPr>
      </w:pPr>
      <w:r>
        <w:rPr>
          <w:rStyle w:val="Han"/>
          <w:rFonts w:ascii="ＭＳ Ｐゴシック" w:hAnsi="ＭＳ Ｐゴシック" w:cs="ＭＳ Ｐゴシック" w:eastAsia="ＭＳ Ｐゴシック"/>
          <w:color w:val="313131"/>
        </w:rPr>
        <w:t xml:space="preserve">添付  </w:t>
      </w:r>
    </w:p>
    <w:p>
      <w:pPr>
        <w:pStyle w:val="MsoPlainText"/>
        <w:ind w:firstLine="200"/>
        <w:jc w:val="left"/>
        <w:rPr>
          <w:rFonts w:ascii="HY신명조;Arial Unicode MS" w:hAnsi="HY신명조;Arial Unicode MS" w:eastAsia="HY신명조;Arial Unicode MS" w:cs="ＭＳ 明朝;MS Mincho"/>
          <w:sz w:val="20"/>
          <w:szCs w:val="20"/>
        </w:rPr>
      </w:pP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 xml:space="preserve">(* 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韓</w:t>
      </w:r>
      <w:r>
        <w:rPr>
          <w:rFonts w:ascii="HY신명조;Arial Unicode MS" w:hAnsi="HY신명조;Arial Unicode MS" w:cs="ＭＳ 明朝;MS Mincho" w:eastAsia="ＭＳ 明朝;MS Mincho"/>
          <w:sz w:val="20"/>
          <w:szCs w:val="20"/>
        </w:rPr>
        <w:t>国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 xml:space="preserve">出展 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13</w:t>
      </w:r>
      <w:r>
        <w:rPr>
          <w:rFonts w:ascii="HY신명조;Arial Unicode MS" w:hAnsi="HY신명조;Arial Unicode MS" w:cs="ＭＳ ゴシック;MS Gothic" w:eastAsia="HY신명조;Arial Unicode MS"/>
          <w:sz w:val="20"/>
          <w:szCs w:val="20"/>
        </w:rPr>
        <w:t>社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 xml:space="preserve"> 名單</w:t>
      </w: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  <w:t>.</w:t>
      </w:r>
      <w:r>
        <w:rPr>
          <w:rFonts w:ascii="HY신명조;Arial Unicode MS" w:hAnsi="HY신명조;Arial Unicode MS" w:cs="ＭＳ 明朝;MS Mincho" w:eastAsia="HY신명조;Arial Unicode MS"/>
          <w:sz w:val="20"/>
          <w:szCs w:val="20"/>
        </w:rPr>
        <w:t>）</w:t>
      </w:r>
    </w:p>
    <w:p>
      <w:pPr>
        <w:pStyle w:val="MsoPlainText"/>
        <w:ind w:firstLine="200"/>
        <w:jc w:val="left"/>
        <w:rPr>
          <w:rFonts w:ascii="HY신명조;Arial Unicode MS" w:hAnsi="HY신명조;Arial Unicode MS" w:eastAsia="HY신명조;Arial Unicode MS" w:cs="ＭＳ 明朝;MS Mincho"/>
          <w:sz w:val="20"/>
          <w:szCs w:val="20"/>
        </w:rPr>
      </w:pPr>
      <w:r>
        <w:rPr>
          <w:rFonts w:eastAsia="HY신명조;Arial Unicode MS" w:cs="ＭＳ 明朝;MS Mincho" w:ascii="HY신명조;Arial Unicode MS" w:hAnsi="HY신명조;Arial Unicode MS"/>
          <w:sz w:val="20"/>
          <w:szCs w:val="20"/>
        </w:rPr>
      </w:r>
    </w:p>
    <w:p>
      <w:pPr>
        <w:pStyle w:val="MsoPlainText"/>
        <w:ind w:firstLine="2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eastAsia="HY신명조;Arial Unicode MS" w:ascii="HY신명조;Arial Unicode MS" w:hAnsi="HY신명조;Arial Unicode MS"/>
          <w:sz w:val="20"/>
          <w:szCs w:val="20"/>
        </w:rPr>
      </w:r>
    </w:p>
    <w:p>
      <w:pPr>
        <w:pStyle w:val="MsoPlainText"/>
        <w:ind w:firstLine="200"/>
        <w:jc w:val="left"/>
        <w:rPr>
          <w:rFonts w:ascii="HY신명조;Arial Unicode MS" w:hAnsi="HY신명조;Arial Unicode MS" w:eastAsia="HY신명조;Arial Unicode MS"/>
          <w:sz w:val="20"/>
          <w:szCs w:val="20"/>
        </w:rPr>
      </w:pPr>
      <w:r>
        <w:rPr>
          <w:rFonts w:eastAsia="HY신명조;Arial Unicode MS" w:ascii="HY신명조;Arial Unicode MS" w:hAnsi="HY신명조;Arial Unicode MS"/>
          <w:sz w:val="20"/>
          <w:szCs w:val="20"/>
        </w:rPr>
      </w:r>
    </w:p>
    <w:p>
      <w:pPr>
        <w:pStyle w:val="Style16"/>
        <w:spacing w:lineRule="auto" w:line="420"/>
        <w:ind w:left="400" w:right="400" w:hanging="0"/>
        <w:jc w:val="center"/>
        <w:rPr>
          <w:rFonts w:ascii="HY신명조;Arial Unicode MS" w:hAnsi="HY신명조;Arial Unicode MS" w:eastAsia="HY신명조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-22860</wp:posOffset>
            </wp:positionV>
            <wp:extent cx="842010" cy="831850"/>
            <wp:effectExtent l="0" t="0" r="0" b="0"/>
            <wp:wrapNone/>
            <wp:docPr id="2" name="_x7316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73163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신명조;Arial Unicode MS" w:hAnsi="HY신명조;Arial Unicode MS" w:cs="ＭＳ 明朝;MS Mincho" w:eastAsia="HY신명조;Arial Unicode MS"/>
          <w:b/>
          <w:bCs/>
          <w:sz w:val="40"/>
          <w:szCs w:val="40"/>
        </w:rPr>
        <w:t xml:space="preserve">韓 </w:t>
      </w:r>
      <w:r>
        <w:rPr>
          <w:rFonts w:ascii="HY신명조;Arial Unicode MS" w:hAnsi="HY신명조;Arial Unicode MS" w:cs="New Gulim" w:eastAsia="New Gulim"/>
          <w:b/>
          <w:bCs/>
          <w:sz w:val="40"/>
          <w:szCs w:val="40"/>
        </w:rPr>
        <w:t>国</w:t>
      </w:r>
      <w:r>
        <w:rPr>
          <w:rFonts w:ascii="HY신명조;Arial Unicode MS" w:hAnsi="HY신명조;Arial Unicode MS" w:cs="ＭＳ 明朝;MS Mincho" w:eastAsia="HY신명조;Arial Unicode MS"/>
          <w:b/>
          <w:bCs/>
          <w:sz w:val="40"/>
          <w:szCs w:val="40"/>
        </w:rPr>
        <w:t xml:space="preserve"> 纖 維 織 物 輸 出 入 組 合</w:t>
      </w:r>
    </w:p>
    <w:p>
      <w:pPr>
        <w:pStyle w:val="Style16"/>
        <w:ind w:firstLine="1577"/>
        <w:rPr/>
      </w:pP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理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  </w:t>
      </w: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事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  </w:t>
      </w: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長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  </w:t>
      </w: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朴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  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商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  </w:t>
      </w:r>
      <w:r>
        <w:rPr>
          <w:rFonts w:ascii="HCI Poppy;Times New Roman" w:hAnsi="HCI Poppy;Times New Roman" w:cs="HCI Poppy;Times New Roman" w:eastAsia="HCI Poppy;Times New Roman"/>
          <w:b/>
          <w:bCs/>
          <w:sz w:val="40"/>
          <w:szCs w:val="40"/>
        </w:rPr>
        <w:t xml:space="preserve"> </w:t>
      </w:r>
      <w:r>
        <w:rPr>
          <w:rFonts w:ascii="HCI Poppy;Times New Roman" w:hAnsi="HCI Poppy;Times New Roman" w:cs="HCI Poppy;Times New Roman" w:eastAsia="휴먼명조;Arial Unicode MS"/>
          <w:b/>
          <w:bCs/>
          <w:sz w:val="40"/>
          <w:szCs w:val="40"/>
        </w:rPr>
        <w:t>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line">
              <wp:posOffset>114300</wp:posOffset>
            </wp:positionV>
            <wp:extent cx="2628900" cy="800100"/>
            <wp:effectExtent l="0" t="0" r="0" b="0"/>
            <wp:wrapNone/>
            <wp:docPr id="3" name="_x7355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73557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p>
      <w:pPr>
        <w:pStyle w:val="Style16"/>
        <w:jc w:val="left"/>
        <w:rPr/>
      </w:pPr>
      <w:r>
        <w:rPr>
          <w:rStyle w:val="Han"/>
          <w:rFonts w:ascii="HY신명조;Arial Unicode MS" w:hAnsi="HY신명조;Arial Unicode MS" w:cs="ＭＳ Ｐゴシック" w:eastAsia="HY신명조;Arial Unicode MS"/>
          <w:color w:val="313131"/>
          <w:sz w:val="21"/>
          <w:szCs w:val="21"/>
        </w:rPr>
        <w:t>添付</w:t>
      </w:r>
      <w:r>
        <w:rPr>
          <w:rFonts w:ascii="HY신명조;Arial Unicode MS" w:hAnsi="HY신명조;Arial Unicode MS" w:eastAsia="HY신명조;Arial Unicode MS"/>
        </w:rPr>
        <w:t xml:space="preserve">                        </w:t>
      </w:r>
      <w:r>
        <w:rPr>
          <w:rFonts w:ascii="HY신명조;Arial Unicode MS" w:hAnsi="HY신명조;Arial Unicode MS" w:cs="ＭＳ 明朝;MS Mincho" w:eastAsia="HY신명조;Arial Unicode MS"/>
          <w:lang w:eastAsia="ja-JP"/>
        </w:rPr>
        <w:t>　　</w:t>
      </w:r>
      <w:r>
        <w:rPr>
          <w:rFonts w:eastAsia="HY신명조;Arial Unicode MS" w:cs="HCI Poppy;Times New Roman" w:ascii="HY신명조;Arial Unicode MS" w:hAnsi="HY신명조;Arial Unicode MS"/>
          <w:sz w:val="26"/>
          <w:szCs w:val="26"/>
        </w:rPr>
        <w:t>-</w:t>
      </w:r>
      <w:r>
        <w:rPr>
          <w:rFonts w:eastAsia="HY신명조;Arial Unicode MS" w:cs="HCI Poppy;Times New Roman" w:ascii="HY신명조;Arial Unicode MS" w:hAnsi="HY신명조;Arial Unicode MS"/>
          <w:b/>
          <w:bCs/>
          <w:sz w:val="30"/>
          <w:szCs w:val="30"/>
        </w:rPr>
        <w:t xml:space="preserve"> </w:t>
      </w:r>
      <w:r>
        <w:rPr>
          <w:rFonts w:ascii="HY신명조;Arial Unicode MS" w:hAnsi="HY신명조;Arial Unicode MS" w:cs="ＭＳ 明朝;MS Mincho" w:eastAsia="HY신명조;Arial Unicode MS"/>
          <w:b/>
          <w:bCs/>
          <w:sz w:val="30"/>
          <w:szCs w:val="30"/>
          <w:lang w:eastAsia="ja-JP"/>
        </w:rPr>
        <w:t>　</w:t>
      </w:r>
      <w:r>
        <w:rPr>
          <w:rFonts w:ascii="HY신명조;Arial Unicode MS" w:hAnsi="HY신명조;Arial Unicode MS" w:cs="ＭＳ 明朝;MS Mincho" w:eastAsia="HY신명조;Arial Unicode MS"/>
          <w:b/>
          <w:bCs/>
          <w:sz w:val="30"/>
          <w:szCs w:val="30"/>
        </w:rPr>
        <w:t>韓</w:t>
      </w:r>
      <w:r>
        <w:rPr>
          <w:rFonts w:ascii="HY신명조;Arial Unicode MS" w:hAnsi="HY신명조;Arial Unicode MS" w:cs="New Gulim" w:eastAsia="HY신명조;Arial Unicode MS"/>
          <w:b/>
          <w:bCs/>
          <w:sz w:val="30"/>
          <w:szCs w:val="30"/>
        </w:rPr>
        <w:t>国</w:t>
      </w:r>
      <w:r>
        <w:rPr>
          <w:rFonts w:ascii="HY신명조;Arial Unicode MS" w:hAnsi="HY신명조;Arial Unicode MS" w:cs="ＭＳ ゴシック;MS Gothic" w:eastAsia="HY신명조;Arial Unicode MS"/>
          <w:b/>
          <w:bCs/>
          <w:sz w:val="30"/>
          <w:szCs w:val="30"/>
        </w:rPr>
        <w:t xml:space="preserve">出展 </w:t>
      </w:r>
      <w:r>
        <w:rPr>
          <w:rFonts w:eastAsia="HY신명조;Arial Unicode MS" w:cs="ＭＳ 明朝;MS Mincho" w:ascii="HY신명조;Arial Unicode MS" w:hAnsi="HY신명조;Arial Unicode MS"/>
          <w:b/>
          <w:bCs/>
          <w:sz w:val="30"/>
          <w:szCs w:val="30"/>
        </w:rPr>
        <w:t xml:space="preserve">13 </w:t>
      </w:r>
      <w:r>
        <w:rPr>
          <w:rFonts w:ascii="HY신명조;Arial Unicode MS" w:hAnsi="HY신명조;Arial Unicode MS" w:cs="ＭＳ ゴシック;MS Gothic" w:eastAsia="HY신명조;Arial Unicode MS"/>
          <w:b/>
          <w:bCs/>
          <w:sz w:val="30"/>
          <w:szCs w:val="30"/>
        </w:rPr>
        <w:t xml:space="preserve">社 </w:t>
      </w:r>
      <w:r>
        <w:rPr>
          <w:rFonts w:eastAsia="HY신명조;Arial Unicode MS" w:cs="HCI Poppy;Times New Roman" w:ascii="HY신명조;Arial Unicode MS" w:hAnsi="HY신명조;Arial Unicode MS"/>
          <w:sz w:val="26"/>
          <w:szCs w:val="26"/>
        </w:rPr>
        <w:t>-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20"/>
        <w:gridCol w:w="2324"/>
        <w:gridCol w:w="3256"/>
        <w:gridCol w:w="947"/>
      </w:tblGrid>
      <w:tr>
        <w:trPr>
          <w:trHeight w:val="448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400" w:right="400" w:hanging="0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400" w:right="400" w:hanging="0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ascii="HY신명조;Arial Unicode MS" w:hAnsi="HY신명조;Arial Unicode MS" w:cs="Gulim;굴림" w:eastAsia="HY신명조;Arial Unicode MS"/>
                <w:b/>
                <w:bCs/>
                <w:color w:val="000000"/>
                <w:kern w:val="0"/>
                <w:sz w:val="16"/>
                <w:szCs w:val="16"/>
              </w:rPr>
              <w:t>社名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ascii="HY신명조;Arial Unicode MS" w:hAnsi="HY신명조;Arial Unicode MS" w:cs="Gulim;굴림" w:eastAsia="HY신명조;Arial Unicode MS"/>
                <w:color w:val="000000"/>
                <w:kern w:val="0"/>
                <w:sz w:val="16"/>
                <w:szCs w:val="16"/>
              </w:rPr>
              <w:t xml:space="preserve">代表者 </w:t>
            </w: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Gulim;굴림" w:eastAsia="HY신명조;Arial Unicode MS"/>
                <w:color w:val="000000"/>
                <w:kern w:val="0"/>
                <w:sz w:val="16"/>
                <w:szCs w:val="16"/>
              </w:rPr>
              <w:t xml:space="preserve">擔當者 </w:t>
            </w: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email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ascii="HY신명조;Arial Unicode MS" w:hAnsi="HY신명조;Arial Unicode MS" w:cs="Gulim;굴림" w:eastAsia="HY신명조;Arial Unicode MS"/>
                <w:color w:val="000000"/>
                <w:kern w:val="0"/>
                <w:sz w:val="16"/>
                <w:szCs w:val="16"/>
              </w:rPr>
              <w:t>主要品目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ascii="HY신명조;Arial Unicode MS" w:hAnsi="HY신명조;Arial Unicode MS" w:cs="Gulim;굴림" w:eastAsia="HY신명조;Arial Unicode MS"/>
                <w:color w:val="000000"/>
                <w:kern w:val="0"/>
                <w:sz w:val="16"/>
                <w:szCs w:val="16"/>
              </w:rPr>
              <w:t xml:space="preserve">展示場 番號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Booth No.)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インツイット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IN2IT CO., 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HONG GYEONG RA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in2it@korea.com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PURE SILK YARN DYED TWILL, EMBO, SEER SUCKER, CASH 100%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ゼイエム</w:t>
            </w:r>
            <w:r>
              <w:rPr>
                <w:rStyle w:val="Jp13"/>
                <w:rFonts w:ascii="HY신명조;Arial Unicode MS" w:hAnsi="HY신명조;Arial Unicode MS" w:cs="ＭＳ ゴシック;MS Gothic" w:eastAsia="HY신명조;Arial Unicode MS"/>
                <w:color w:val="333333"/>
                <w:sz w:val="16"/>
                <w:szCs w:val="16"/>
                <w:lang w:eastAsia="ja-JP"/>
              </w:rPr>
              <w:t>インタ</w:t>
            </w:r>
            <w:r>
              <w:rPr>
                <w:rStyle w:val="Jp13"/>
                <w:rFonts w:ascii="HY신명조;Arial Unicode MS" w:hAnsi="HY신명조;Arial Unicode MS" w:cs="ＭＳ ゴシック;MS Gothic" w:eastAsia="ＭＳ ゴシック;MS Gothic"/>
                <w:color w:val="333333"/>
                <w:sz w:val="16"/>
                <w:szCs w:val="16"/>
                <w:lang w:eastAsia="ja-JP"/>
              </w:rPr>
              <w:t>ー</w:t>
            </w:r>
            <w:r>
              <w:rPr>
                <w:rStyle w:val="Jp13"/>
                <w:rFonts w:ascii="HY신명조;Arial Unicode MS" w:hAnsi="HY신명조;Arial Unicode MS" w:cs="ＭＳ ゴシック;MS Gothic" w:eastAsia="HY신명조;Arial Unicode MS"/>
                <w:color w:val="333333"/>
                <w:sz w:val="16"/>
                <w:szCs w:val="16"/>
                <w:lang w:eastAsia="ja-JP"/>
              </w:rPr>
              <w:t>ナショナル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JM INTERNATIONAL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JUNE SEUNG SOO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betterjm@hanmail.net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KNIT &amp; WOVEN FABRIC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エスセンティク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NT CO.,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KIM JONG DUCK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sangmyong@i-snt.com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WOVEN ACE, SILK, WOOL, COTTON, LINEN, VISCOSE, CUPRA, MODAL, ACETATE, POLYAMIDE, POLYESTER. PTT, etc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サングヤング</w:t>
            </w:r>
            <w:r>
              <w:rPr>
                <w:rFonts w:ascii="HY신명조;Arial Unicode MS" w:hAnsi="HY신명조;Arial Unicode MS" w:cs="Batang;바탕" w:eastAsia="HY신명조;Arial Unicode MS"/>
                <w:color w:val="313131"/>
                <w:sz w:val="16"/>
                <w:szCs w:val="16"/>
                <w:lang w:eastAsia="ja-JP"/>
              </w:rPr>
              <w:t>紡績</w:t>
            </w:r>
            <w:r>
              <w:rPr>
                <w:rFonts w:ascii="HY신명조;Arial Unicode MS" w:hAnsi="HY신명조;Arial Unicode MS" w:cs="Gulim;굴림" w:eastAsia="HY신명조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SANGYOUNG SPINNING CO., 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KIM KANGHOON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pj012994@daum.net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PAPER YAR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WOVEN, KNI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セロンインタ</w:t>
            </w:r>
            <w:r>
              <w:rPr>
                <w:rFonts w:ascii="HY신명조;Arial Unicode MS" w:hAnsi="HY신명조;Arial Unicode MS" w:cs="ＭＳ 明朝;MS Mincho" w:eastAsia="ＭＳ ゴシック;MS Gothic"/>
                <w:sz w:val="16"/>
                <w:szCs w:val="16"/>
                <w:lang w:eastAsia="ja-JP"/>
              </w:rPr>
              <w:t>ー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ナショナル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AERON INTERNATIONAL CO., 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KIM SUNG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elohimone@saeronintl.co.kr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FABRIC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COTTON, VISCOSE, TENCEL, POLYYAMIDE, POLYESTER, POLYPROPYLENE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セチャン</w:t>
            </w:r>
            <w:r>
              <w:rPr>
                <w:rFonts w:ascii="HY신명조;Arial Unicode MS" w:hAnsi="HY신명조;Arial Unicode MS" w:cs="Batang;바탕" w:eastAsia="HY신명조;Arial Unicode MS"/>
                <w:sz w:val="16"/>
                <w:szCs w:val="16"/>
                <w:lang w:eastAsia="ja-JP"/>
              </w:rPr>
              <w:t>商事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AECHANG COMMERCIAL CO., 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LEE CHANGKU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/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yhjeong@saechang.co.k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eddie@saechang.co.kr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TWO-WAY, BOTH SIDE 5MME, SPAN VELVET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  <w:lang w:eastAsia="ja-JP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  <w:lang w:eastAsia="ja-JP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ヤングプングピルテックス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YOUNGPOONG FILLTEX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NAM BOK GY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shim77@filltex.com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SUPER LIGHT WEIGHT, PROTECTIVE, BREATHABLE&amp;WATERPROOF, STRETCH, etc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ジテックコリア</w:t>
            </w: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G.TEC KOREA CO. LTD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YOO CHEOL JONG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gtec@gteckorea.co.kr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THE 1ST-MADE HOLOGRAPHIC STAMPING FOIL PRIN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</w:rPr>
              <w:t>ヤングテックス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スタイル</w:t>
            </w: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YOUNG TEXTILE CO., 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YOON JUNG GY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plan@youngtex.co.kr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METAL,MEMORY,COTTON,NYLON,PET,CUPRO,TENCEL, etc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ハッピ</w:t>
            </w:r>
            <w:r>
              <w:rPr>
                <w:rFonts w:ascii="HY신명조;Arial Unicode MS" w:hAnsi="HY신명조;Arial Unicode MS" w:cs="ＭＳ 明朝;MS Mincho" w:eastAsia="ＭＳ ゴシック;MS Gothic"/>
                <w:sz w:val="16"/>
                <w:szCs w:val="16"/>
                <w:lang w:eastAsia="ja-JP"/>
              </w:rPr>
              <w:t>ー</w:t>
            </w:r>
            <w:r>
              <w:rPr>
                <w:rFonts w:ascii="HY신명조;Arial Unicode MS" w:hAnsi="HY신명조;Arial Unicode MS" w:cs="Batang;바탕" w:eastAsia="HY신명조;Arial Unicode MS"/>
                <w:sz w:val="16"/>
                <w:szCs w:val="16"/>
                <w:lang w:eastAsia="ja-JP"/>
              </w:rPr>
              <w:t>商事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HAPPY SANGSA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KANG YOUNG JIN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jenny@happyfg.com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sonanne@hanmail.net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BABY WEAR, MEN'S &amp; WOMEN'S T-SHIRT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パカ</w:t>
            </w:r>
            <w:r>
              <w:rPr>
                <w:rFonts w:ascii="HY신명조;Arial Unicode MS" w:hAnsi="HY신명조;Arial Unicode MS" w:cs="ＭＳ ゴシック;MS Gothic" w:eastAsia="ＭＳ ゴシック;MS Gothic"/>
                <w:sz w:val="16"/>
                <w:szCs w:val="16"/>
                <w:lang w:eastAsia="ja-JP"/>
              </w:rPr>
              <w:t>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PAKATETILE CO.,LTD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 xml:space="preserve">PARK DONG HO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jsma@pakatex.com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FUNCTIONAL FABRIC/ ULTRA LIGHT FABRIC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(</w:t>
            </w:r>
            <w:r>
              <w:rPr>
                <w:rFonts w:ascii="HY신명조;Arial Unicode MS" w:hAnsi="HY신명조;Arial Unicode MS" w:cs="Arial" w:eastAsia="HY신명조;Arial Unicode MS"/>
                <w:sz w:val="16"/>
                <w:szCs w:val="16"/>
                <w:lang w:eastAsia="ja-JP"/>
              </w:rPr>
              <w:t>株</w:t>
            </w:r>
            <w:r>
              <w:rPr>
                <w:rFonts w:eastAsia="HY신명조;Arial Unicode MS" w:cs="Arial" w:ascii="HY신명조;Arial Unicode MS" w:hAnsi="HY신명조;Arial Unicode MS"/>
                <w:sz w:val="16"/>
                <w:szCs w:val="16"/>
              </w:rPr>
              <w:t>)</w:t>
            </w:r>
            <w:r>
              <w:rPr>
                <w:rFonts w:eastAsia="HY신명조;Arial Unicode MS" w:cs="ＭＳ ゴシック;MS Gothic" w:ascii="HY신명조;Arial Unicode MS" w:hAnsi="HY신명조;Arial Unicode MS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シンフン</w:t>
            </w: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HINHEUNG CORPORATION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LEE DONG SOO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dslee@monotex.com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SHAPE MEMORY, N/C, P/C, N/P, MICRO, SUED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/>
            </w:pP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ジビジョンインタ</w:t>
            </w:r>
            <w:r>
              <w:rPr>
                <w:rFonts w:ascii="HY신명조;Arial Unicode MS" w:hAnsi="HY신명조;Arial Unicode MS" w:cs="ＭＳ 明朝;MS Mincho" w:eastAsia="ＭＳ ゴシック;MS Gothic"/>
                <w:sz w:val="16"/>
                <w:szCs w:val="16"/>
                <w:lang w:eastAsia="ja-JP"/>
              </w:rPr>
              <w:t>ー</w:t>
            </w:r>
            <w:r>
              <w:rPr>
                <w:rFonts w:ascii="HY신명조;Arial Unicode MS" w:hAnsi="HY신명조;Arial Unicode MS" w:cs="ＭＳ ゴシック;MS Gothic" w:eastAsia="HY신명조;Arial Unicode MS"/>
                <w:sz w:val="16"/>
                <w:szCs w:val="16"/>
                <w:lang w:eastAsia="ja-JP"/>
              </w:rPr>
              <w:t>ナショナル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GVISION INTERNATIONAL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KIM GEUNBA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(inhu@gvision.co.kr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  <w:t>WOOL MIXED FABRIC, RAYON KNITTED FABRIC, LYOCELL FABRIC, COTTON MIX FABRIC, SILK MIX FABRIC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;Arial Unicode MS" w:hAnsi="HY신명조;Arial Unicode MS" w:eastAsia="HY신명조;Arial Unicode MS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HY신명조;Arial Unicode MS" w:cs="Gulim;굴림" w:ascii="HY신명조;Arial Unicode MS" w:hAnsi="HY신명조;Arial Unicode MS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Y신명조;Arial Unicode MS" w:hAnsi="HY신명조;Arial Unicode MS" w:eastAsia="HY신명조;Arial Unicode MS"/>
          <w:sz w:val="16"/>
          <w:szCs w:val="16"/>
        </w:rPr>
      </w:pPr>
      <w:r>
        <w:rPr>
          <w:rFonts w:eastAsia="HY신명조;Arial Unicode MS" w:ascii="HY신명조;Arial Unicode MS" w:hAnsi="HY신명조;Arial Unicode MS"/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  <w:font w:name="맑은 고딕">
    <w:altName w:val="Arial Unicode MS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신명조">
    <w:altName w:val="Arial Unicode MS"/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Batang;바탕" w:hAnsi="Batang;바탕"/>
      <w:kern w:val="2"/>
      <w:szCs w:val="24"/>
    </w:rPr>
  </w:style>
  <w:style w:type="character" w:styleId="Style15">
    <w:name w:val=" (文字) (文字)"/>
    <w:qFormat/>
    <w:rPr>
      <w:rFonts w:ascii="Batang;바탕" w:hAnsi="Batang;바탕"/>
      <w:kern w:val="2"/>
      <w:szCs w:val="24"/>
    </w:rPr>
  </w:style>
  <w:style w:type="character" w:styleId="Han">
    <w:name w:val="han"/>
    <w:basedOn w:val="Style14"/>
    <w:qFormat/>
    <w:rPr/>
  </w:style>
  <w:style w:type="character" w:styleId="Jp13">
    <w:name w:val="jp13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MsoPlainText">
    <w:name w:val="MsoPlainText"/>
    <w:basedOn w:val="Normal"/>
    <w:qFormat/>
    <w:pPr>
      <w:widowControl/>
      <w:autoSpaceDE w:val="true"/>
      <w:snapToGrid w:val="false"/>
      <w:spacing w:lineRule="auto" w:line="384"/>
    </w:pPr>
    <w:rPr>
      <w:rFonts w:ascii="한컴바탕;Arial Unicode MS" w:hAnsi="한컴바탕;Arial Unicode MS" w:eastAsia="한컴바탕;Arial Unicode MS" w:cs="한컴바탕;Arial Unicode MS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;Arial Unicode MS" w:hAnsi="맑은 고딕;Arial Unicode MS" w:eastAsia="맑은 고딕;Arial Unicode MS" w:cs="Gulim;굴림"/>
      <w:color w:val="000000"/>
      <w:kern w:val="0"/>
      <w:szCs w:val="20"/>
    </w:rPr>
  </w:style>
  <w:style w:type="paragraph" w:styleId="Style17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Gulim;굴림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autoSpaceDE w:val="true"/>
      <w:snapToGrid w:val="false"/>
      <w:spacing w:lineRule="auto" w:line="384"/>
      <w:jc w:val="left"/>
    </w:pPr>
    <w:rPr>
      <w:rFonts w:ascii="맑은 고딕;Arial Unicode MS" w:hAnsi="맑은 고딕;Arial Unicode MS" w:eastAsia="맑은 고딕;Arial Unicode MS" w:cs="Gulim;굴림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4:00Z</dcterms:created>
  <dc:creator>Administrator</dc:creator>
  <dc:description/>
  <cp:keywords/>
  <dc:language>en-US</dc:language>
  <cp:lastModifiedBy> </cp:lastModifiedBy>
  <dcterms:modified xsi:type="dcterms:W3CDTF">2010-10-18T01:15:00Z</dcterms:modified>
  <cp:revision>3</cp:revision>
  <dc:subject/>
  <dc:title>韓 国 纖 維 織 物 輸 出 入 組 合</dc:title>
</cp:coreProperties>
</file>