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  <w:t xml:space="preserve">2010 </w:t>
      </w:r>
      <w:r>
        <w:rPr>
          <w:rFonts w:ascii="ＭＳ ゴシック;MS Gothic" w:hAnsi="ＭＳ ゴシック;MS Gothic" w:cs="Batang;바탕" w:eastAsia="ＭＳ ゴシック;MS Gothic"/>
          <w:sz w:val="28"/>
          <w:szCs w:val="28"/>
          <w:lang w:eastAsia="ja-JP"/>
        </w:rPr>
        <w:t>日本東京</w:t>
      </w:r>
      <w:r>
        <w:rPr>
          <w:rFonts w:ascii="ＭＳ ゴシック;MS Gothic" w:hAnsi="ＭＳ ゴシック;MS Gothic" w:cs="맑은 고딕;Arial Unicode MS" w:eastAsia="ＭＳ ゴシック;MS Gothic"/>
          <w:sz w:val="28"/>
          <w:szCs w:val="28"/>
          <w:lang w:eastAsia="ja-JP"/>
        </w:rPr>
        <w:t>企業広報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ゼイエム</w:t>
      </w:r>
      <w:r>
        <w:rPr>
          <w:rStyle w:val="Jp13"/>
          <w:rFonts w:ascii="ＭＳ ゴシック;MS Gothic" w:hAnsi="ＭＳ ゴシック;MS Gothic" w:cs="ＭＳ ゴシック;MS Gothic" w:eastAsia="ＭＳ ゴシック;MS Gothic"/>
          <w:color w:val="333333"/>
          <w:sz w:val="24"/>
          <w:szCs w:val="24"/>
          <w:lang w:eastAsia="ja-JP"/>
        </w:rPr>
        <w:t>インターナショナ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ポリエステ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そ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他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レ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ヨンなどをミックスしたニット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び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織物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生産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.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女性用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ブラウ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ドレ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ス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ツ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類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ど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対象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当社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生産工程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迅速化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正確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納期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ご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約束致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2. SN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SN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は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960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)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ソンギョン織物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フィラメント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社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放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ja-JP"/>
        </w:rPr>
        <w:t>製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編織加工技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基礎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持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続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開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発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と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生産管理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通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じ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は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ロッ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日本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合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纎生地生産企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と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肩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並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べてい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韓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国最高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合成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纎維生産企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ジテックコリ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すべて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加工の先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駆者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とし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舞台衣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水着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どを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対象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. ZARA, JC PENNY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世界有名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ブランド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企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当社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品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供給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てい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.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主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主要品目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少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(50MTS-300MTS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で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注文を受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けて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最高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品質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生産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いつ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市場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先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進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む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新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いトレンドと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品開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発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並行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てい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ヤングテック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スタイル</w:t>
      </w:r>
    </w:p>
    <w:p>
      <w:pPr>
        <w:pStyle w:val="Normal"/>
        <w:jc w:val="left"/>
        <w:rPr>
          <w:rFonts w:ascii="ＭＳ ゴシック;MS Gothic" w:hAnsi="ＭＳ ゴシック;MS Gothic" w:cs="Arial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ヤングテックスタイル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交織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の国内最大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生産企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とし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高級品質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差別化した素材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中心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5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千万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ドルの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売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げ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誇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ってい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代表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ブランドは</w:t>
      </w:r>
      <w:r>
        <w:rPr>
          <w:rFonts w:eastAsia="ＭＳ ゴシック;MS Gothic" w:cs="Arial" w:ascii="ＭＳ ゴシック;MS Gothic" w:hAnsi="ＭＳ ゴシック;MS Gothic"/>
          <w:sz w:val="24"/>
          <w:szCs w:val="24"/>
          <w:lang w:eastAsia="ja-JP"/>
        </w:rPr>
        <w:t>ULTIMA-X,</w:t>
      </w:r>
    </w:p>
    <w:p>
      <w:pPr>
        <w:pStyle w:val="Normal"/>
        <w:jc w:val="left"/>
        <w:rPr>
          <w:rFonts w:ascii="ＭＳ ゴシック;MS Gothic" w:hAnsi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  <w:t>PROMODAL</w:t>
      </w:r>
      <w:r>
        <w:rPr>
          <w:rFonts w:cs="Arial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TENCEL-SUN,VILOFT,SUPERDREAM,SOLARTEK, TORNADO, COCOS, ZENITH, LAVICE</w:t>
      </w:r>
      <w:r>
        <w:rPr>
          <w:rFonts w:ascii="ＭＳ ゴシック;MS Gothic" w:hAnsi="ＭＳ ゴシック;MS Gothic" w:cs="Arial" w:eastAsia="ＭＳ ゴシック;MS Gothic"/>
          <w:sz w:val="24"/>
          <w:szCs w:val="24"/>
          <w:lang w:eastAsia="ja-JP"/>
        </w:rPr>
        <w:t>など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セロンインタ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ナショナ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2001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設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複合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敏感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織物、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び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機能性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纎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どを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専門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生産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す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高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価値製造社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長年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経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と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挑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戦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ケティン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創造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持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続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新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い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開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発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持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って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高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い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品質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織物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提供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す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企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989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6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月設立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間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売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$ 50,000,000 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ド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)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全体職員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200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であります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び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加工能力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一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ヶ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月基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にし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2,0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メ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トル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位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な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所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してい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織機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36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あ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一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ヶ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月基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にした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生産能力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1,400,000 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メ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トル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位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な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主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輸出市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ロッ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アメリカなどがあ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明朝;MS Mincho"/>
          <w:sz w:val="24"/>
          <w:szCs w:val="24"/>
          <w:lang w:eastAsia="ja-JP"/>
        </w:rPr>
        <w:t>今後日本市場進出を図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シンフ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当社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織造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と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工場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運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営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てい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したがっ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品質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い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織物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供給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することができ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主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品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男性、女性服と運動服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等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混合織物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また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主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開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発品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親環境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機能性織物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があ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ジビジョンイ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タ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シ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994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設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当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Tencel, Lyocell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自然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纎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織物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びプリンティング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親環境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作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全世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にうち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品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供給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されている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主要有名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Calvin Klein, Armany Exchange, DKNY, Express, Club Monaco, PoloJean, J-crew, Jones New York, M&amp;S NEXT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どがあり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.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持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続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R&amp;D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事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進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していて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顧客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満足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最優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とし、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経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9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ヤングプングピルテック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ヤングプングピルテックスはアウトドアとスポ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ツウェアのため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機能性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纎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作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当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は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品質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保障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され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だ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参加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るように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厳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審査規定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経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るプレミアビジョングパリに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しています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有名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ブランド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“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airshell’, “skin+’, “REISSA”, “NYSPAN”, “DYNAX”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どがあ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ハッピ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商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990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創立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されたハッピ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商事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最高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幼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児服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作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っ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行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くという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精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とした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乳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児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ファッション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産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開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て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来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ま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2002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全羅北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選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“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一番有望受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け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中小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とし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選定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さ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ま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39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回貿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受賞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経歴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持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ってい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現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E.F.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ORYUN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OE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と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ビジネスパ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トナ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イントイ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992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設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主要品目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はシル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キ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シミ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ミン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(TOP DYED YARN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があ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多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く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海外有名展示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参加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た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もあります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男性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びス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ツ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類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積極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R&amp;D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素材開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発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とし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成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してきたいと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12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セチャン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商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979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設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WARP KNITTING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ファブリッ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作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専門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技術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向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に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多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く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投資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当社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スロ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ガン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“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品質第一主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” 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持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続的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品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向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ためにいつも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努力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13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サングヤング</w:t>
      </w:r>
      <w:r>
        <w:rPr>
          <w:rFonts w:ascii="ＭＳ ゴシック;MS Gothic" w:hAnsi="ＭＳ ゴシック;MS Gothic" w:cs="Batang;바탕" w:eastAsia="ＭＳ ゴシック;MS Gothic"/>
          <w:color w:val="313131"/>
          <w:sz w:val="24"/>
          <w:szCs w:val="24"/>
          <w:lang w:eastAsia="ja-JP"/>
        </w:rPr>
        <w:t>紡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サングヤング</w:t>
      </w:r>
      <w:r>
        <w:rPr>
          <w:rFonts w:ascii="ＭＳ ゴシック;MS Gothic" w:hAnsi="ＭＳ ゴシック;MS Gothic" w:cs="Batang;바탕" w:eastAsia="ＭＳ ゴシック;MS Gothic"/>
          <w:color w:val="313131"/>
          <w:sz w:val="24"/>
          <w:szCs w:val="24"/>
          <w:lang w:eastAsia="ja-JP"/>
        </w:rPr>
        <w:t>紡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40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え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紡績技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ノ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ハウ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持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ってい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健康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と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持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続成長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追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するライフスタイルで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LOHAS (LIFESTYLE OF HEALTH &amp; SUSTAINBILITY) 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概念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にし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親環境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ヒュ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マニズム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経営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す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企業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当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生産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する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韓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は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紙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利用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製造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.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黄土水準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原赤外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,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抗菌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Style w:val="Han"/>
          <w:rFonts w:ascii="ＭＳ ゴシック;MS Gothic" w:hAnsi="ＭＳ ゴシック;MS Gothic" w:cs="Batang;바탕" w:eastAsia="ＭＳ ゴシック;MS Gothic"/>
          <w:color w:val="313131"/>
          <w:sz w:val="24"/>
          <w:szCs w:val="24"/>
          <w:lang w:eastAsia="ja-JP"/>
        </w:rPr>
        <w:t>消臭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容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染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性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多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様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機能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を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保有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して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韓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国纎維織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輸出入組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(KTTA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&lt;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設立目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1963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大韓民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国政府承認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纎維織物輸出競争力向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た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に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設立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されま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&lt;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主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業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組合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会員社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の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輸出競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争力増大及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、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貿易規制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対応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大韓民</w:t>
      </w:r>
      <w:r>
        <w:rPr>
          <w:rFonts w:ascii="ＭＳ ゴシック;MS Gothic" w:hAnsi="ＭＳ ゴシック;MS Gothic" w:cs="New Gulim" w:eastAsia="ＭＳ ゴシック;MS Gothic"/>
          <w:sz w:val="24"/>
          <w:szCs w:val="24"/>
          <w:lang w:eastAsia="ja-JP"/>
        </w:rPr>
        <w:t>国政府委任事業進行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等</w:t>
      </w:r>
      <w:r>
        <w:rPr>
          <w:rFonts w:ascii="ＭＳ ゴシック;MS Gothic" w:hAnsi="ＭＳ ゴシック;MS Gothic" w:cs="맑은 고딕;Arial Unicode MS" w:eastAsia="ＭＳ ゴシック;MS Gothic"/>
          <w:sz w:val="24"/>
          <w:szCs w:val="24"/>
          <w:lang w:eastAsia="ja-JP"/>
        </w:rPr>
        <w:t>。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Jp13">
    <w:name w:val="jp13"/>
    <w:basedOn w:val="Style14"/>
    <w:qFormat/>
    <w:rPr>
      <w:rFonts w:ascii="ＭＳ Ｐゴシック" w:hAnsi="ＭＳ Ｐゴシック" w:eastAsia="ＭＳ Ｐゴシック" w:cs="ＭＳ Ｐゴシック"/>
      <w:sz w:val="29"/>
      <w:szCs w:val="29"/>
    </w:rPr>
  </w:style>
  <w:style w:type="character" w:styleId="Han">
    <w:name w:val="h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8:00Z</dcterms:created>
  <dc:creator>8456-A12</dc:creator>
  <dc:description/>
  <cp:keywords/>
  <dc:language>en-US</dc:language>
  <cp:lastModifiedBy> </cp:lastModifiedBy>
  <dcterms:modified xsi:type="dcterms:W3CDTF">2010-10-18T01:18:00Z</dcterms:modified>
  <cp:revision>2</cp:revision>
  <dc:subject/>
  <dc:title>2010 日本東京企業広報文</dc:title>
</cp:coreProperties>
</file>