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ja-JP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RE-REGISTRATION  REQUEST  FORM   - J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ja-JP"/>
        </w:rPr>
        <w:t>une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200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ja-JP"/>
        </w:rPr>
        <w:t>9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ja-JP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ja-JP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708"/>
        <w:gridCol w:w="567"/>
        <w:gridCol w:w="993"/>
        <w:gridCol w:w="2268"/>
      </w:tblGrid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I  –  COMPANY  DATA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Company name: _____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Address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Nº  _______________________________      Zip Code: 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City: __________________________________    Country: __________________________________________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(_________) 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Fax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(________)  _________________________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__________________________________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Home Pag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Contact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____________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Participant name in the Business Meeting:  ______________________________________________________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Surname:____________________________ Nationality (Natural from): 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Position: ___________________________________ mobile / cellular  nº :  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Languages Spoken:    (    ) Portuguese    (     ) English    (     ) Spanish       (      ) Other:  _________________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II  -  TECHNICAL  DAT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851"/>
        <w:gridCol w:w="1701"/>
        <w:gridCol w:w="142"/>
        <w:gridCol w:w="708"/>
        <w:gridCol w:w="993"/>
        <w:gridCol w:w="141"/>
        <w:gridCol w:w="99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Annual revenue (US$):</w: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Foundation date: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__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Nº employees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_________</w:t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Company Activity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Representativ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(_____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Import Company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(_____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Trading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(_____)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Distribut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(_____)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rPr>
                <w:color w:val="000000"/>
                <w:szCs w:val="22"/>
                <w:lang w:val="en-US"/>
              </w:rPr>
            </w:pPr>
            <w:r>
              <w:rPr>
                <w:rFonts w:eastAsia="Arial Narrow"/>
                <w:color w:val="000000"/>
                <w:szCs w:val="22"/>
                <w:lang w:val="en-US"/>
              </w:rPr>
              <w:t xml:space="preserve">     </w:t>
            </w:r>
            <w:r>
              <w:rPr>
                <w:color w:val="000000"/>
                <w:szCs w:val="22"/>
                <w:lang w:val="en-US"/>
              </w:rPr>
              <w:t>Consultant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(_____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Other: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(_____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Number of stores: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Name your main stores or franchises: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Name the main multibrands stores you sell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Name your main suppliers and their countries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What are the products regularly imported / distributed by your company?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Product: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Quantity: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Buying Season: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pecify the segments and types of products you work with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7)   Product Positioning:  (        )   High-End                (         ) Mid-End                (          ) Low-End</w:t>
      </w:r>
    </w:p>
    <w:p>
      <w:pPr>
        <w:pStyle w:val="Normal"/>
        <w:rPr>
          <w:rFonts w:ascii="Arial Narrow" w:hAnsi="Arial Narrow" w:eastAsia="Arial Narrow" w:cs="Arial Narrow"/>
          <w:bCs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8) What are the payment terms you usually use with your international suppliers?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709"/>
        <w:gridCol w:w="411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(       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Letter of Credit at Sigh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(       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Advanced Payment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(       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Letter of Credit for ____  da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(       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Other: 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III  -  YOUR  COMPANY  PROFILE  FOR  THIS  EVENT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What are the products you are looking for in Brazil?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Product: 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Quantity: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Private label (     )                                             Brazilian Own Label (    )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1701" w:right="104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(     ) Menswear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(     ) Womenswear 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(     ) Childrenswear age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US"/>
        </w:rPr>
        <w:t xml:space="preserve">(     ) Other 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Jean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Beachwea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Sportswea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Casual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Tailoring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Lingerie/ underwea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T-shirt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Tricot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Accessorie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Shirt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Fitnes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Suit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Surfwea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(      ) Homewe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US"/>
        </w:rPr>
        <w:t>( )Other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__________________________________    </w:t>
      </w:r>
    </w:p>
    <w:p>
      <w:pPr>
        <w:sectPr>
          <w:type w:val="continuous"/>
          <w:pgSz w:w="12240" w:h="15840"/>
          <w:pgMar w:left="1701" w:right="1041" w:gutter="0" w:header="720" w:top="1418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escribe the styles you are looking for ( basic, fashionable, brands,  hand made, etc) 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Does your company have suppliers from Brazil? </w:t>
      </w: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>(       ) Yes(       ) N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Which:?</w:t>
      </w: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 ___________________________________________________________</w:t>
      </w:r>
    </w:p>
    <w:p>
      <w:pPr>
        <w:pStyle w:val="TextBodyIndent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Is there any new supplier from Brazil of your interest to contact during the event?</w:t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Why is your company interested in the Brazilian market?</w:t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_______</w:t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_______</w:t>
      </w:r>
    </w:p>
    <w:p>
      <w:pPr>
        <w:pStyle w:val="TextBodyIndent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___________________________________________________________________________________________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5)    How did you know about Fashion Rio/ Fashion Business Rio?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If possible, add below some photos which better describe your product line: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(womenswear, menswear, childreswear, homewear, accessories, fabrics, others)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</w:tblGrid>
      <w:tr>
        <w:trPr>
          <w:trHeight w:val="2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hoto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hoto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hoto 3</w:t>
            </w:r>
          </w:p>
        </w:tc>
      </w:tr>
      <w:tr>
        <w:trPr>
          <w:trHeight w:val="2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hoto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hoto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hoto 6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If possible, add below some photos of your store or your company structur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</w:tblGrid>
      <w:tr>
        <w:trPr>
          <w:trHeight w:val="2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hoto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hoto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hoto 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sectPr>
      <w:type w:val="continuous"/>
      <w:pgSz w:w="12240" w:h="15840"/>
      <w:pgMar w:left="1701" w:right="1041" w:gutter="0" w:header="72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00100</wp:posOffset>
          </wp:positionH>
          <wp:positionV relativeFrom="paragraph">
            <wp:posOffset>813435</wp:posOffset>
          </wp:positionV>
          <wp:extent cx="2242820" cy="567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450" w:dyaOrig="7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43pt;margin-top:68.8pt;width:214.05pt;height:36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36536963" r:id="rId2"/>
      </w:object>
    </w:r>
    <w:r>
      <w:rPr>
        <w:rFonts w:eastAsia="Arial"/>
        <w:color w:val="800000"/>
        <w:sz w:val="28"/>
      </w:rPr>
      <w:t xml:space="preserve">  </w:t>
    </w:r>
    <w:r>
      <w:rPr>
        <w:rFonts w:eastAsia="Arial"/>
      </w:rPr>
      <w:t xml:space="preserve">                                                           </w:t>
    </w:r>
    <w:r>
      <w:rPr>
        <w:rFonts w:eastAsia="Arial"/>
        <w:color w:val="800000"/>
        <w:sz w:val="28"/>
      </w:rPr>
      <w:t xml:space="preserve">              </w:t>
    </w:r>
    <w:r>
      <w:rPr>
        <w:rFonts w:eastAsia="Arial"/>
      </w:rPr>
      <w:t xml:space="preserve">           </w:t>
    </w:r>
    <w:r>
      <w:rPr/>
      <w:tab/>
      <w:t xml:space="preserve">                                      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501" w:dyaOrig="72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89pt;margin-top:4.4pt;width:90.4pt;height:27.8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457343117" r:id="rId4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G Omega" w:hAnsi="CG Omega" w:cs="CG Omeg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7:00Z</dcterms:created>
  <dc:creator>pamelap</dc:creator>
  <dc:description/>
  <cp:keywords/>
  <dc:language>en-US</dc:language>
  <cp:lastModifiedBy>Marcia Sakurai</cp:lastModifiedBy>
  <cp:lastPrinted>2005-03-16T11:45:00Z</cp:lastPrinted>
  <dcterms:modified xsi:type="dcterms:W3CDTF">2009-04-03T05:57:00Z</dcterms:modified>
  <cp:revision>3</cp:revision>
  <dc:subject/>
  <dc:title>San Pablo, enero de 2000</dc:title>
</cp:coreProperties>
</file>