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  <w:t>FAISAL FABR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Year of Establishment: </w:t>
        <w:tab/>
        <w:t>1990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No. of Employees:</w:t>
        <w:tab/>
        <w:tab/>
        <w:t xml:space="preserve"> 400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Annual Sales:</w:t>
        <w:tab/>
        <w:tab/>
        <w:t xml:space="preserve"> 26 Million dollars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Amount of Capital: </w:t>
        <w:tab/>
        <w:tab/>
        <w:t>100 Million dollars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Products:</w:t>
        <w:tab/>
        <w:tab/>
        <w:tab/>
        <w:t xml:space="preserve">Textile woven fabrics in grey, bleached, dyed, printed </w:t>
      </w:r>
    </w:p>
    <w:p>
      <w:pPr>
        <w:pStyle w:val="Normal"/>
        <w:ind w:left="3600" w:firstLine="60"/>
        <w:rPr/>
      </w:pPr>
      <w:r>
        <w:rPr>
          <w:rFonts w:cs="Arial" w:ascii="Arial" w:hAnsi="Arial"/>
        </w:rPr>
        <w:t>in different weave like plain, twill, drill, jacquard and sateen in higher counts threads like 200 to 500 thread qualities in 100% cotton and blended in fabr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Home textiles items like flat sheets, fitted sheets, pillow covers, shams, bed sets, quilt cover, valances, comforters, Curtains, table cover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www.faisalfabric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J. K. BROTHERS (PRIVATE) LIMI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Year of Establishment: </w:t>
        <w:tab/>
        <w:t>1972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No. of Employees: </w:t>
        <w:tab/>
        <w:tab/>
        <w:t>175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Annual Sales: </w:t>
        <w:tab/>
        <w:tab/>
        <w:t>3.1 Million dollars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Amount of Capital: </w:t>
        <w:tab/>
        <w:tab/>
        <w:t>Rs.11.51 Million</w:t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Products:</w:t>
        <w:tab/>
        <w:tab/>
        <w:tab/>
        <w:t>Textile Fabrics in 100% Cotton, Poly, Bleached, Dye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nd Printed varie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3">
        <w:r>
          <w:rPr>
            <w:rStyle w:val="InternetLink"/>
            <w:rFonts w:cs="Arial" w:ascii="Arial" w:hAnsi="Arial"/>
          </w:rPr>
          <w:t>www.jkbgroup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>TALON SPORTS PRIVATE LIMI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Year of Establishment: </w:t>
        <w:tab/>
        <w:t>1990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No. of Employees: </w:t>
        <w:tab/>
        <w:tab/>
        <w:t>1200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Annual Sales: </w:t>
        <w:tab/>
        <w:tab/>
        <w:t>Rs.800 million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Amount of Capital: </w:t>
        <w:tab/>
        <w:tab/>
        <w:t>Rs.230 million</w:t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Products:</w:t>
        <w:tab/>
        <w:tab/>
        <w:tab/>
        <w:t>Sportswear, Textile Garments, Sports Leather</w:t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Footwear, Soccer Balls and protective equip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4">
        <w:r>
          <w:rPr>
            <w:rStyle w:val="InternetLink"/>
            <w:rFonts w:cs="Arial" w:ascii="Arial" w:hAnsi="Arial"/>
          </w:rPr>
          <w:t>www.talonsport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AFZAL SAEED MANUFACTURING CORPOR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Year of Establishment: </w:t>
        <w:tab/>
        <w:t>1918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No. of Employees: </w:t>
        <w:tab/>
        <w:tab/>
        <w:t>250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Annual Sales:</w:t>
        <w:tab/>
        <w:tab/>
        <w:t>1.850 Million dollars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Amount of Capital: </w:t>
        <w:tab/>
        <w:tab/>
        <w:t>975,730 US Dol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ucts:</w:t>
        <w:tab/>
        <w:tab/>
        <w:tab/>
        <w:t>Surgical, Manicure and Pedicure Instr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5">
        <w:r>
          <w:rPr>
            <w:rStyle w:val="InternetLink"/>
            <w:rFonts w:cs="Arial" w:ascii="Arial" w:hAnsi="Arial"/>
          </w:rPr>
          <w:t>www.afzalsaeed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  <w:t>CHANDJ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Year of Establishment: </w:t>
        <w:tab/>
        <w:t>1990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No. of Employees: </w:t>
        <w:tab/>
        <w:tab/>
        <w:t>50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Annual Sales: </w:t>
        <w:tab/>
        <w:tab/>
        <w:t>0.50 Million dollars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Amount of Capital: </w:t>
        <w:tab/>
        <w:tab/>
        <w:t>Rs.10 million</w:t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Products:</w:t>
        <w:tab/>
        <w:tab/>
        <w:tab/>
        <w:t>Surgical Instruments, Dental Instruments, Pliers a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different varieties of Sci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6">
        <w:r>
          <w:rPr>
            <w:rStyle w:val="InternetLink"/>
            <w:rFonts w:cs="Arial" w:ascii="Arial" w:hAnsi="Arial"/>
          </w:rPr>
          <w:t>www.chandjee.com.p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  <w:tab/>
        <w:t>PRIME STAR INSTRU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Year of Establishment: </w:t>
        <w:tab/>
        <w:t>1984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No. of Employees: </w:t>
        <w:tab/>
        <w:tab/>
        <w:t>100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Annual Sales:  </w:t>
        <w:tab/>
        <w:tab/>
        <w:t>1.0 Million dollars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Amount of Capital:</w:t>
        <w:tab/>
        <w:tab/>
        <w:t>Rs.40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ucts:</w:t>
        <w:tab/>
        <w:tab/>
        <w:tab/>
        <w:t>Orthopaedic Instruments, Ophthalmology Instrumen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Retractor Systems, ENT, Gynecology Instruments ap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rom General Surgical Instr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7">
        <w:r>
          <w:rPr>
            <w:rStyle w:val="InternetLink"/>
            <w:rFonts w:cs="Arial" w:ascii="Arial" w:hAnsi="Arial"/>
          </w:rPr>
          <w:t>www.surgical-peopl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  <w:tab/>
        <w:t>HEALING SURGIC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ear of Establishment:</w:t>
        <w:tab/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. of Employees:</w:t>
        <w:tab/>
        <w:tab/>
        <w:t>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ual Sales:</w:t>
        <w:tab/>
        <w:tab/>
        <w:t>1.0 Million dol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ount of Capital:</w:t>
        <w:tab/>
        <w:tab/>
        <w:t>From Rs.30 to Rs.40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ucts:</w:t>
        <w:tab/>
        <w:tab/>
        <w:tab/>
        <w:t>Complete range of Surgical, Dental, Micro Surg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struments and Scissors of all sorts with speci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 Tungsten Carbide Inserted Instr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8">
        <w:r>
          <w:rPr>
            <w:rStyle w:val="InternetLink"/>
            <w:rFonts w:cs="Arial" w:ascii="Arial" w:hAnsi="Arial"/>
          </w:rPr>
          <w:t>www.healing.com.p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  <w:tab/>
        <w:t>SESIL (PRIVATE) LIMI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ear of Establishment:</w:t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. of Employees:</w:t>
        <w:tab/>
        <w:tab/>
        <w:t>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ual Sales:</w:t>
        <w:tab/>
        <w:tab/>
        <w:t>Rs.250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ount of Capital:</w:t>
        <w:tab/>
        <w:tab/>
        <w:t>Rs.26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ucts:</w:t>
        <w:tab/>
        <w:tab/>
        <w:tab/>
        <w:t>Martial Arts Uniforms and Equipment and other S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9">
        <w:r>
          <w:rPr>
            <w:rStyle w:val="InternetLink"/>
            <w:rFonts w:cs="Arial" w:ascii="Arial" w:hAnsi="Arial"/>
          </w:rPr>
          <w:t>www.sesil.com.p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GAF CORPOR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ear of Establishment:</w:t>
        <w:tab/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. of Employees:</w:t>
        <w:tab/>
        <w:tab/>
        <w:t>300 in Factory, 1000 in Stitching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ual Sales:</w:t>
        <w:tab/>
        <w:tab/>
        <w:t>65 Million dol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ount of Capital:</w:t>
        <w:tab/>
        <w:tab/>
        <w:t>22 Million dol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ucts:</w:t>
        <w:tab/>
        <w:tab/>
        <w:tab/>
        <w:t>Soccer Balls, Rugby Balls, Beach and Volley B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10">
        <w:r>
          <w:rPr>
            <w:rStyle w:val="InternetLink"/>
            <w:rFonts w:cs="Arial" w:ascii="Arial" w:hAnsi="Arial"/>
          </w:rPr>
          <w:t>www.gafcorp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  <w:tab/>
        <w:t>FAIZAN TRAD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ear of Establishment:</w:t>
        <w:tab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. of Employees:</w:t>
        <w:tab/>
        <w:tab/>
        <w:t>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ual Sales:</w:t>
        <w:tab/>
        <w:tab/>
        <w:t>Rs.30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ount of Capital:</w:t>
        <w:tab/>
        <w:tab/>
        <w:t>Rs.12.5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ucts:</w:t>
        <w:tab/>
        <w:tab/>
        <w:tab/>
        <w:t>Hand Knotted Woolen Carp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11">
        <w:r>
          <w:rPr>
            <w:rStyle w:val="InternetLink"/>
            <w:rFonts w:cs="Arial" w:ascii="Arial" w:hAnsi="Arial"/>
          </w:rPr>
          <w:t>www.faizantraders.com</w:t>
        </w:r>
      </w:hyperlink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(Under Constructio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</w:t>
        <w:tab/>
        <w:t>SINE INTERNATIONAL PRIVATE LIMI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ear of Establishment:</w:t>
        <w:tab/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. of Employees:</w:t>
        <w:tab/>
        <w:tab/>
        <w:t>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ual Sales:</w:t>
        <w:tab/>
        <w:tab/>
        <w:t>13 Million dol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ount of Capital: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ucts:</w:t>
        <w:tab/>
        <w:tab/>
        <w:tab/>
        <w:t>Knitted Fabrics, Garments, Knitted Bed Sheet se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wels, Travel Pillow Cases, Pillow Protectors, Qu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ver sets, Futton Covers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12">
        <w:r>
          <w:rPr>
            <w:rStyle w:val="InternetLink"/>
            <w:rFonts w:cs="Arial" w:ascii="Arial" w:hAnsi="Arial"/>
          </w:rPr>
          <w:t>www.sineintl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INTER FASH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ear of Establishment:</w:t>
        <w:tab/>
        <w:t>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. of Employees:</w:t>
        <w:tab/>
        <w:tab/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ual Sales:</w:t>
        <w:tab/>
        <w:tab/>
        <w:t>2.0 Million Dol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ount of Capital: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roducts:</w:t>
        <w:tab/>
        <w:tab/>
        <w:tab/>
        <w:t>Knitted T Shirts, Towels and Woven Garments</w:t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Website:</w:t>
        <w:tab/>
        <w:tab/>
        <w:tab/>
        <w:t>Under Construction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  <w:tab/>
        <w:t>HOMEMAK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ear of Establishment:</w:t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. of Employees:</w:t>
        <w:tab/>
        <w:tab/>
        <w:t>More than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ual Sales:</w:t>
        <w:tab/>
        <w:tab/>
        <w:t>1.0 Million Dol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ount of Capital:</w:t>
        <w:tab/>
        <w:tab/>
        <w:t>Rs.18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ucts:</w:t>
        <w:tab/>
        <w:tab/>
        <w:tab/>
        <w:t>Wooden Furni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  <w:t>N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  <w:tab/>
        <w:t>HALIMA INDUST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ear of Establishment:</w:t>
        <w:tab/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. of Employees:</w:t>
        <w:tab/>
        <w:tab/>
        <w:t>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ual Sales:</w:t>
        <w:tab/>
        <w:tab/>
        <w:t>Rs.30 to Rs.35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ount of Capital:</w:t>
        <w:tab/>
        <w:tab/>
        <w:t>Rs.60 to Rs.70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ucts:</w:t>
        <w:tab/>
        <w:tab/>
        <w:tab/>
        <w:t>Woven Sets, Knitted T Shirts, Cotton Y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  <w:t>N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</w:t>
        <w:tab/>
        <w:t>COZ INDUSTR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ear of Establishment:</w:t>
        <w:tab/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. of Employees:</w:t>
        <w:tab/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ual Sales:</w:t>
        <w:tab/>
        <w:tab/>
        <w:t>Rs.20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ount of Capital:</w:t>
        <w:tab/>
        <w:tab/>
        <w:t>Rs.4.50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ucts:</w:t>
        <w:tab/>
        <w:tab/>
        <w:tab/>
        <w:t>Laboratories, Dental and Surgical Instr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ebsite:</w:t>
        <w:tab/>
        <w:tab/>
        <w:tab/>
      </w:r>
      <w:hyperlink r:id="rId13">
        <w:r>
          <w:rPr>
            <w:rStyle w:val="InternetLink"/>
            <w:rFonts w:cs="Arial" w:ascii="Arial" w:hAnsi="Arial"/>
          </w:rPr>
          <w:t>www.cozind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salfabrics.com/" TargetMode="External"/><Relationship Id="rId3" Type="http://schemas.openxmlformats.org/officeDocument/2006/relationships/hyperlink" Target="http://www.jkbgroup.com/" TargetMode="External"/><Relationship Id="rId4" Type="http://schemas.openxmlformats.org/officeDocument/2006/relationships/hyperlink" Target="http://www.talonsports.com/" TargetMode="External"/><Relationship Id="rId5" Type="http://schemas.openxmlformats.org/officeDocument/2006/relationships/hyperlink" Target="http://www.afzalsaeed.com/" TargetMode="External"/><Relationship Id="rId6" Type="http://schemas.openxmlformats.org/officeDocument/2006/relationships/hyperlink" Target="http://www.chandjee.com.pk/" TargetMode="External"/><Relationship Id="rId7" Type="http://schemas.openxmlformats.org/officeDocument/2006/relationships/hyperlink" Target="http://www.surgical-people.com/" TargetMode="External"/><Relationship Id="rId8" Type="http://schemas.openxmlformats.org/officeDocument/2006/relationships/hyperlink" Target="http://www.healing.com.pk/" TargetMode="External"/><Relationship Id="rId9" Type="http://schemas.openxmlformats.org/officeDocument/2006/relationships/hyperlink" Target="http://www.sesil.com.pk/" TargetMode="External"/><Relationship Id="rId10" Type="http://schemas.openxmlformats.org/officeDocument/2006/relationships/hyperlink" Target="http://www.gafcorp.com/" TargetMode="External"/><Relationship Id="rId11" Type="http://schemas.openxmlformats.org/officeDocument/2006/relationships/hyperlink" Target="http://www.faizantraders.com/" TargetMode="External"/><Relationship Id="rId12" Type="http://schemas.openxmlformats.org/officeDocument/2006/relationships/hyperlink" Target="http://www.sineintl.com/" TargetMode="External"/><Relationship Id="rId13" Type="http://schemas.openxmlformats.org/officeDocument/2006/relationships/hyperlink" Target="http://www.cozind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0:00Z</dcterms:created>
  <dc:creator> ilyas</dc:creator>
  <dc:description/>
  <cp:keywords/>
  <dc:language>en-US</dc:language>
  <cp:lastModifiedBy> </cp:lastModifiedBy>
  <cp:lastPrinted>2007-09-03T15:53:00Z</cp:lastPrinted>
  <dcterms:modified xsi:type="dcterms:W3CDTF">2007-09-10T09:40:00Z</dcterms:modified>
  <cp:revision>2</cp:revision>
  <dc:subject/>
  <dc:title>FAISAL FABRICS:</dc:title>
</cp:coreProperties>
</file>