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laysia-International Fashion Week 2010</w:t>
      </w:r>
    </w:p>
    <w:p>
      <w:pPr>
        <w:pStyle w:val="Normal"/>
        <w:jc w:val="center"/>
        <w:rPr/>
      </w:pPr>
      <w:r>
        <w:rPr>
          <w:b/>
        </w:rPr>
        <w:t>Designers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- (2/11) Tuesday</w:t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 xml:space="preserve">Charity show: </w:t>
      </w:r>
      <w:r>
        <w:rPr>
          <w:b/>
          <w:color w:val="0000FF"/>
        </w:rPr>
        <w:t>(4. 30PM to 6. 30PM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ne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arty Princes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ddy Tales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 xml:space="preserve">Models :- Int’l school children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Launching gambit for charity with M’sian Tatler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Glam Gala:</w:t>
      </w:r>
      <w:r>
        <w:rPr>
          <w:b/>
          <w:color w:val="0000FF"/>
        </w:rPr>
        <w:t xml:space="preserve"> (8. 30PM to 10. 30PM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ichael Ong: </w:t>
      </w:r>
      <w:r>
        <w:rPr>
          <w:rStyle w:val="Text"/>
        </w:rPr>
        <w:t>Self-taught designer who’s made his mark with scintillating evening wear with avant garde influences; popular with celebrities &amp; royal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om Abang Saufi: </w:t>
      </w:r>
      <w:r>
        <w:rPr/>
        <w:t>classy kaftans in vibrant hues with eclectic</w:t>
      </w:r>
      <w:r>
        <w:rPr>
          <w:b/>
        </w:rPr>
        <w:t xml:space="preserve"> </w:t>
      </w:r>
      <w:r>
        <w:rPr/>
        <w:t>batik prints and Sarawakian pua motifs are a recurring them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Jendela KL: </w:t>
      </w:r>
      <w:r>
        <w:rPr/>
        <w:t>a versatile showcase of modern yet sophisticated Malaysian designs incorporating simple sarongs to the luxurious hand-woven songke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lbert King: </w:t>
      </w:r>
      <w:r>
        <w:rPr/>
        <w:t>commands a loyal following for his couture evening gown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Khoon Hooi: </w:t>
      </w:r>
      <w:r>
        <w:rPr/>
        <w:t>High fashion creations accentuated with romantic &amp; sexy youthfulness mixed with modern street credibili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ichajak (Thailand): </w:t>
      </w:r>
      <w:r>
        <w:rPr/>
        <w:t>New Romantics inspirations with modern edginess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Models: Andrew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 2- (3/11) Wednesday</w:t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 xml:space="preserve">Islamic Fashion Festival </w:t>
      </w:r>
      <w:r>
        <w:rPr>
          <w:b/>
          <w:color w:val="0000FF"/>
        </w:rPr>
        <w:t>(11. 30AM to 1. 30PM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Who’s Next Designer &amp; Who’s Next Model Search</w:t>
      </w:r>
      <w:r>
        <w:rPr>
          <w:b/>
          <w:color w:val="0000FF"/>
        </w:rPr>
        <w:t>(2. 30PM to 3. 30PM)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Who’s next: Designer(WND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1-Silas Liew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2–William Si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3-Chow Yao Xia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4-Hyacinthe Kaur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5-Alan Oo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6- Chan Siew L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7-Hayden Koh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8-Michelle Shi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9-Olivia Koo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10-Lee Looi Teng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Who’s next: Model(WNM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1- Deanna Ibrahim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2– Ei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No. 3- Gabrielle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4- Anna 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5- Stephani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No. 6- Renee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7-Eleen Yong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 8- Ali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9- Yue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o.10- TBC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b/>
          <w:color w:val="FF0000"/>
        </w:rPr>
        <w:t>Models: The 10 WNM will be wearing collections of 10 WND, each 10 rounds (6 RTW, 3 Evening &amp; 1 Avant Garde)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Edge of Season</w:t>
      </w:r>
      <w:r>
        <w:rPr>
          <w:b/>
          <w:color w:val="FF00FF"/>
        </w:rPr>
        <w:t>-</w:t>
      </w:r>
      <w:r>
        <w:rPr>
          <w:b/>
          <w:color w:val="0000FF"/>
        </w:rPr>
        <w:t xml:space="preserve">(4. 30PM to 5. 30PM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immy Lim:</w:t>
      </w:r>
      <w:r>
        <w:rPr/>
        <w:t xml:space="preserve"> Known to make waves with his funky and grungy “ready to wear”, transformational ensembles and unique fabric engineering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lliam Ooi</w:t>
      </w:r>
      <w:r>
        <w:rPr/>
        <w:t>: Specialises in Avant Garde but immensely wearable desig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ero to Ten: </w:t>
      </w:r>
      <w:r>
        <w:rPr/>
        <w:t>scores highly with their versatile range of street chic tops, skinny pants and girly dresses for all occasi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 Luv Wird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Gallo</w:t>
      </w:r>
      <w:r>
        <w:rPr>
          <w:rFonts w:cs="Arial"/>
          <w:sz w:val="28"/>
          <w:szCs w:val="28"/>
        </w:rPr>
        <w:t xml:space="preserve">: </w:t>
      </w:r>
      <w:r>
        <w:rPr/>
        <w:t>whimsically fun apparel for fashion-savvy women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Models: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 xml:space="preserve">Melium Gala </w:t>
      </w:r>
      <w:r>
        <w:rPr>
          <w:b/>
          <w:color w:val="0000FF"/>
        </w:rPr>
        <w:t>(8. 30PM to 10. 30P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rah Khan</w:t>
      </w:r>
      <w:r>
        <w:rPr/>
        <w:t xml:space="preserve">: sought-after for her luxe, sexy ‘bling bling’ short gowns and easy-to-wear glamorous evening dress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lston: </w:t>
      </w:r>
      <w:r>
        <w:rPr/>
        <w:t>clean-cut minimalist chic rules this classic American labe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odels: Andrews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 3- (4/11) Thursday</w:t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 xml:space="preserve">Carven Academy- </w:t>
      </w:r>
      <w:r>
        <w:rPr>
          <w:b/>
          <w:color w:val="0000FF"/>
        </w:rPr>
        <w:t>(10. 30AM to 12. 30PM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Graduation shows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16 or 19 designers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Introduction shows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Emcee: Owen Yap 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BDA 1-</w:t>
      </w:r>
      <w:r>
        <w:rPr>
          <w:b/>
          <w:color w:val="0000FF"/>
        </w:rPr>
        <w:t>(2. 00PM to 3. 30PM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Finalist show of Young Designers Arena 201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raduate sho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DA Designers ( 3 person/each 4 pcs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ico Rinaldi</w:t>
      </w:r>
      <w:r>
        <w:rPr/>
        <w:t>: has a knack for injecting unexpected, quirky elements into his functional yet fashionably streamlined piec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an Pa: </w:t>
      </w:r>
      <w:r>
        <w:rPr/>
        <w:t>a new casual and evening wear label by Rosix Omar &amp; Ridzuan Ismail whose designs are architecturally inspire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Jeffrey Raffiey: </w:t>
      </w:r>
      <w:r>
        <w:rPr/>
        <w:t>is set to soar with his latest collection after his top 3 placing in last year’s BDA Young Designers Searc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zme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color w:val="FF0000"/>
        </w:rPr>
        <w:t>Model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BDA 2-</w:t>
      </w:r>
      <w:r>
        <w:rPr>
          <w:b/>
          <w:color w:val="0000FF"/>
        </w:rPr>
        <w:t>(4. 30PM to 6. 30PM)- VIP guest: Royalties &amp; Foreign Embassi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ashion show by 8 BDA designers (8 pcs each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zree Wahid:</w:t>
      </w:r>
      <w:r>
        <w:rPr/>
        <w:t xml:space="preserve"> Uniquely innovative and aesthetically voguish</w:t>
      </w:r>
      <w:r>
        <w:rPr>
          <w:rFonts w:cs="Arial"/>
          <w:color w:val="000000"/>
        </w:rPr>
        <w:t xml:space="preserve"> outfits that incorporate eye-catching traditional element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Jasmi Rejab: </w:t>
      </w:r>
      <w:r>
        <w:rPr/>
        <w:t>Ultra-modern and psychedelic short dresses and fitting ensembles that reflect the boldness and high energy of city wome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nizam Yusof</w:t>
      </w:r>
      <w:r>
        <w:rPr/>
        <w:t>: modern, simplified yet elegant creations with gorgeous details favoured by young celebrities in Malaysi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an Huzairil: </w:t>
      </w:r>
      <w:r>
        <w:rPr/>
        <w:t xml:space="preserve">updated interpretations of demure Malay dresses with intricate, refined touche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izam Ambia:</w:t>
      </w:r>
      <w:r>
        <w:rPr/>
        <w:t xml:space="preserve"> renowned for his artistic and vibrantly hand-painted ‘blatik’ piec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ell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asha Rowena:</w:t>
      </w:r>
      <w:r>
        <w:rPr/>
        <w:t xml:space="preserve"> Ready-to-wear creations that blend Eastern charms with Western practicality in a kaleidoscope of cheery hue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mir Luqman: </w:t>
      </w:r>
      <w:r>
        <w:rPr/>
        <w:t xml:space="preserve">Young, upcoming couturier whose dresses have been worn by Miss Universe Malaysia and other Malaysia top models/artistes such as Kavita Kaur, Ning Baizura, Siti Nurhaliza etc.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ighligh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ward ceremony for YDA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BDA Gala-</w:t>
      </w:r>
      <w:r>
        <w:rPr>
          <w:b/>
          <w:color w:val="0000FF"/>
        </w:rPr>
        <w:t>(8. 30PM to 10. 30PM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pening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izalman 6pcs</w:t>
      </w:r>
      <w:r>
        <w:rPr/>
        <w:t>: classic Malay kebaya tops and billowy dresses accentuated with simple, contemporary accents that exude exquisite classy elega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aron 6pc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 Stars (4 pcs)</w:t>
      </w:r>
    </w:p>
    <w:p>
      <w:pPr>
        <w:pStyle w:val="Normal"/>
        <w:numPr>
          <w:ilvl w:val="0"/>
          <w:numId w:val="8"/>
        </w:numPr>
        <w:rPr>
          <w:rStyle w:val="StrongEmphasis"/>
          <w:bCs w:val="false"/>
        </w:rPr>
      </w:pPr>
      <w:r>
        <w:rPr>
          <w:b/>
        </w:rPr>
        <w:t xml:space="preserve">Rizman Ruzaini: </w:t>
      </w:r>
      <w:r>
        <w:rPr/>
        <w:t xml:space="preserve">stunning, </w:t>
      </w:r>
      <w:r>
        <w:rPr>
          <w:rStyle w:val="StrongEmphasis"/>
          <w:b w:val="false"/>
        </w:rPr>
        <w:t xml:space="preserve">elegant </w:t>
      </w:r>
      <w:r>
        <w:rPr/>
        <w:t xml:space="preserve">ensembles with lavish  &amp; intricate detailing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ery Zamry: </w:t>
      </w:r>
      <w:r>
        <w:rPr/>
        <w:t>wearable</w:t>
      </w:r>
      <w:r>
        <w:rPr>
          <w:b/>
        </w:rPr>
        <w:t xml:space="preserve"> </w:t>
      </w:r>
      <w:r>
        <w:rPr/>
        <w:t>art underscores this designer’s couture &amp; RTW piec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Hatta Dolmat: </w:t>
      </w:r>
      <w:r>
        <w:rPr/>
        <w:t>Dramatic bows, wavy pleats and</w:t>
      </w:r>
      <w:r>
        <w:rPr>
          <w:b/>
        </w:rPr>
        <w:t xml:space="preserve"> </w:t>
      </w:r>
      <w:r>
        <w:rPr/>
        <w:t xml:space="preserve">sensuous drapery adorn his ethereal frocks &amp; languid evening number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ik Erwan Roseli: </w:t>
      </w:r>
      <w:r>
        <w:rPr/>
        <w:t>fashion imbued with</w:t>
      </w:r>
      <w:r>
        <w:rPr>
          <w:b/>
        </w:rPr>
        <w:t xml:space="preserve"> </w:t>
      </w:r>
      <w:r>
        <w:rPr/>
        <w:t>vintage inspirations and futuristic facet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Hazwani Osman: </w:t>
      </w:r>
      <w:r>
        <w:rPr/>
        <w:t>his versatility straddles both feminine and masculine demi-couture and ready-to-wear that are sleek, elegant yet pragmatic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losing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yaiful Baharim 6pcs</w:t>
      </w:r>
      <w:r>
        <w:rPr/>
        <w:t xml:space="preserve"> Swank, stylish separates for ladi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n Zainal 6pcs: </w:t>
      </w:r>
      <w:r>
        <w:rPr/>
        <w:t xml:space="preserve">Suave and well-cut men suits, jackets &amp; shirt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Kanchana Thapawila (Sri Lanka): </w:t>
      </w:r>
      <w:r>
        <w:rPr/>
        <w:t>Modern RTW ensembles in rich jewel tones &amp; plush fabric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Highlight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 segment with BDA Award 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 4- (5/11) Friday</w:t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YODA-</w:t>
      </w:r>
      <w:r>
        <w:rPr>
          <w:b/>
          <w:color w:val="0000FF"/>
        </w:rPr>
        <w:t>(11. 30AM to 1. 30PM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peeches by YODA founder &amp; GO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Showcasing 10 designers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o. 1- Merlee Shariff (with performance by KRAFT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 2-Jyeik Coutur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3-Safura Azal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4-Ooi Coutur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 5- Fizi Wo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6-Raymond Goh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o.7-Junita Sha’ari &amp; Fadli(with Violin performanc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how by fashion school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 8- KLM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o. Kolej Komuniti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how by foreign designer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o. 10-Stella Rissa from Indonesia </w:t>
      </w:r>
      <w:r>
        <w:rPr/>
        <w:t xml:space="preserve">Street chic meets starry glam RTW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 11-Pravit from Thailan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how by guest designer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o. 12- Andy Saleh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  <w:color w:val="FF00FF"/>
        </w:rPr>
      </w:pPr>
      <w:r>
        <w:rPr>
          <w:b/>
          <w:color w:val="FF00FF"/>
        </w:rPr>
        <w:t>Afternoon Tete-a-Tete with MyDentist</w:t>
      </w:r>
      <w:r>
        <w:rPr>
          <w:b/>
        </w:rPr>
        <w:t>-</w:t>
      </w:r>
      <w:r>
        <w:rPr>
          <w:b/>
          <w:color w:val="0000FF"/>
        </w:rPr>
        <w:t xml:space="preserve"> (2. 30PM to 3. 30PM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Alin Anuar:</w:t>
      </w:r>
      <w:r>
        <w:rPr/>
        <w:t xml:space="preserve"> contemporary Kebaya-inspired ensembles enhanced with subtle avant-garde flai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scar</w:t>
      </w:r>
      <w:r>
        <w:rPr/>
        <w:t>: his forte covers ultra-feminine ready-to-wear cocktail dresses to slinky evening gow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avid Fung: </w:t>
      </w:r>
      <w:r>
        <w:rPr/>
        <w:t>fuss-free,</w:t>
      </w:r>
      <w:r>
        <w:rPr>
          <w:b/>
        </w:rPr>
        <w:t xml:space="preserve"> </w:t>
      </w:r>
      <w:r>
        <w:rPr/>
        <w:t xml:space="preserve">ready-to-wear range with minimalist approach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yomir: </w:t>
      </w:r>
      <w:r>
        <w:rPr/>
        <w:t>Famed for his elegant, stylish evening dresses with batik accen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Variante: </w:t>
      </w:r>
      <w:r>
        <w:rPr/>
        <w:t xml:space="preserve">this brand’s stylish, classy collection boasts exuberant colours and embellishments with a dash of glamour for multi-faceted, dynamic women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heila (from karina)</w:t>
      </w:r>
      <w:r>
        <w:rPr/>
        <w:t xml:space="preserve"> fun &amp; flirty pieces with youthful simplicity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U3: </w:t>
      </w:r>
      <w:r>
        <w:rPr/>
        <w:t>Winner of Maxis Innovation Award 2009 - Emerging Talent, they are Malaysia’s Olsen twins; famous for their easy-to-wear short dresses and chic ensembles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  <w:color w:val="FF00FF"/>
        </w:rPr>
      </w:pPr>
      <w:r>
        <w:rPr>
          <w:b/>
          <w:color w:val="FF00FF"/>
        </w:rPr>
        <w:t>10 @ Chic Avenue</w:t>
      </w:r>
      <w:r>
        <w:rPr>
          <w:b/>
        </w:rPr>
        <w:t>-</w:t>
      </w:r>
      <w:r>
        <w:rPr>
          <w:b/>
          <w:color w:val="0000FF"/>
        </w:rPr>
        <w:t xml:space="preserve"> (5. 30PM to 6. 30PM)</w:t>
      </w:r>
    </w:p>
    <w:p>
      <w:pPr>
        <w:pStyle w:val="Normal"/>
        <w:ind w:left="360" w:hanging="0"/>
        <w:rPr/>
      </w:pPr>
      <w:r>
        <w:rPr/>
        <w:t>Showcase by 10 emerging designers with their own distinct youthful concepts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lexandrea Yeo</w:t>
        <w:tab/>
        <w:t>Ali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enson</w:t>
        <w:tab/>
        <w:tab/>
        <w:t>PEGG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Joe Chia </w:t>
        <w:tab/>
        <w:tab/>
        <w:t>Justin Chew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rian Khoo</w:t>
        <w:tab/>
        <w:tab/>
        <w:t>Aisya Hane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ugene Tham</w:t>
        <w:tab/>
        <w:t>Satheswaran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Asia Magic by Enrich-</w:t>
      </w:r>
      <w:r>
        <w:rPr>
          <w:b/>
          <w:color w:val="0000FF"/>
        </w:rPr>
        <w:t>(8. 30PM to 10. 30PM)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b/>
        </w:rPr>
        <w:t>Grand opening of Tangoo (Karina’s shoes)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</w:rPr>
        <w:t>Bohemian &amp; Victorian romanticism interspersed with exotic cross-cultural influences shape Eric Yeong &amp; Moses Law’s bold yet refined glamourous collection with slinky custom-designed footwear by Karina Ng</w:t>
      </w:r>
    </w:p>
    <w:p>
      <w:pPr>
        <w:pStyle w:val="Normal"/>
        <w:rPr/>
      </w:pPr>
      <w:r>
        <w:rPr>
          <w:b/>
        </w:rPr>
        <w:t xml:space="preserve">Eric Choong: </w:t>
      </w:r>
      <w:r>
        <w:rPr/>
        <w:t>Known for his timeless designs that merge distinct vintage nuances with contemporary detailing</w:t>
      </w:r>
    </w:p>
    <w:p>
      <w:pPr>
        <w:pStyle w:val="Normal"/>
        <w:ind w:left="810" w:hanging="0"/>
        <w:rPr/>
      </w:pPr>
      <w:r>
        <w:rPr>
          <w:b/>
        </w:rPr>
        <w:t>Special interval show with Carven Ong (Tiamo ballerina)</w:t>
      </w:r>
      <w:r>
        <w:rPr/>
        <w:t xml:space="preserve"> Exquisite couture masterpieces crafted with fine detailing are his hallmark </w:t>
      </w:r>
    </w:p>
    <w:p>
      <w:pPr>
        <w:pStyle w:val="Normal"/>
        <w:numPr>
          <w:ilvl w:val="0"/>
          <w:numId w:val="8"/>
        </w:numPr>
        <w:rPr>
          <w:b/>
          <w:b/>
          <w:highlight w:val="yellow"/>
        </w:rPr>
      </w:pPr>
      <w:r>
        <w:rPr>
          <w:b/>
        </w:rPr>
        <w:t>Sharifah Kirana</w:t>
      </w:r>
      <w:r>
        <w:rPr>
          <w:b/>
          <w:color w:val="FF0000"/>
        </w:rPr>
        <w:t xml:space="preserve">: </w:t>
      </w:r>
      <w:r>
        <w:rPr/>
        <w:t xml:space="preserve">Maxis Innovation Award - Star Couture 2009 winner with her signature combination of evening dresses with batik and cheeky caricature elements, billowy kaftans and high-fashion wedding gowns </w:t>
      </w:r>
    </w:p>
    <w:p>
      <w:pPr>
        <w:pStyle w:val="Normal"/>
        <w:ind w:left="81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rian Ho from Hong Kong: </w:t>
      </w:r>
      <w:r>
        <w:rPr/>
        <w:t>His high glamour, ultra-sophisticated repertoire makes him the darling of Hong Kong’s high rollers and celebritie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Highligh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nard Chandran &lt; The Elegance Club&gt;</w:t>
      </w:r>
      <w:r>
        <w:rPr/>
        <w:t xml:space="preserve"> Cutting-edge chic ensembles that boast luxurious fabrics and meticulous finish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</w:rPr>
        <w:t>Mode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y 5- (6/11) Saturday</w:t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 xml:space="preserve">MODA </w:t>
      </w:r>
      <w:r>
        <w:rPr>
          <w:b/>
          <w:color w:val="0000FF"/>
        </w:rPr>
        <w:t>(11. 30AM to 1. 30PM)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</w:rPr>
      </w:pPr>
      <w:r>
        <w:rPr>
          <w:b/>
          <w:color w:val="FF0000"/>
        </w:rPr>
        <w:t>Models: mifa will give 12 female models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HOMME magazine presents -</w:t>
      </w:r>
      <w:r>
        <w:rPr>
          <w:b/>
          <w:color w:val="0000FF"/>
        </w:rPr>
        <w:t>(2. 30PM to 4. 30PM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slan Wilkinson</w:t>
      </w:r>
      <w:r>
        <w:rPr/>
        <w:t>: Tasteful men’s shirts with streamlined, understated batik motif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illiam Liew</w:t>
      </w:r>
      <w:r>
        <w:rPr/>
        <w:t>: Ready-to-wear menswear range that’s contemporary &amp; smar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on Zainal: </w:t>
      </w:r>
      <w:r>
        <w:rPr/>
        <w:t>Immaculately cut &amp; tailored suits, jackets &amp; shirts for sharp dresser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ey Ng: </w:t>
      </w:r>
      <w:r>
        <w:rPr/>
        <w:t>Master of ready-to-wear office attire and casual chic evening dress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adMub:</w:t>
      </w:r>
      <w:r>
        <w:rPr/>
        <w:t xml:space="preserve"> Mubaraq Haniff’s trendy, statement-making casual menswear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tud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</w:rPr>
        <w:t>Sassy yet pragmatic undergarments for the metrosexual Asian males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6"/>
          <w:numId w:val="6"/>
        </w:numPr>
        <w:rPr>
          <w:b/>
          <w:b/>
        </w:rPr>
      </w:pPr>
      <w:r>
        <w:rPr>
          <w:b/>
        </w:rPr>
        <w:t>Morgan-</w:t>
      </w:r>
      <w:r>
        <w:rPr>
          <w:b/>
          <w:color w:val="0000FF"/>
        </w:rPr>
        <w:t>(5. 30PM to 6. 30PM)</w:t>
      </w:r>
    </w:p>
    <w:p>
      <w:pPr>
        <w:pStyle w:val="Normal"/>
        <w:numPr>
          <w:ilvl w:val="4"/>
          <w:numId w:val="6"/>
        </w:numPr>
        <w:rPr>
          <w:b/>
          <w:b/>
          <w:color w:val="FF0000"/>
        </w:rPr>
      </w:pPr>
      <w:r>
        <w:rPr>
          <w:b/>
        </w:rPr>
        <w:t>One French Brand only</w:t>
      </w:r>
    </w:p>
    <w:p>
      <w:pPr>
        <w:pStyle w:val="Normal"/>
        <w:numPr>
          <w:ilvl w:val="4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Models: by the 10 WNM</w:t>
      </w:r>
    </w:p>
    <w:p>
      <w:pPr>
        <w:pStyle w:val="Normal"/>
        <w:ind w:left="4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5"/>
          <w:numId w:val="6"/>
        </w:numPr>
        <w:rPr>
          <w:b/>
          <w:b/>
        </w:rPr>
      </w:pPr>
      <w:r>
        <w:rPr>
          <w:b/>
        </w:rPr>
        <w:t>M-IFA Gala-</w:t>
      </w:r>
      <w:r>
        <w:rPr>
          <w:b/>
          <w:color w:val="0000FF"/>
        </w:rPr>
        <w:t>(8. 30PM to 10. 30PM)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Special presentation of pass winners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Jonathan Liang:</w:t>
      </w:r>
      <w:r>
        <w:rPr/>
        <w:t xml:space="preserve"> Malaysia’s young</w:t>
      </w:r>
      <w:r>
        <w:rPr>
          <w:b/>
        </w:rPr>
        <w:t xml:space="preserve"> </w:t>
      </w:r>
      <w:r>
        <w:rPr/>
        <w:t xml:space="preserve">Balenciaga who’s fast making a name for his arty, lady-like yet eccentric creations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g. Syahmi: </w:t>
      </w:r>
      <w:r>
        <w:rPr/>
        <w:t>MIFA’s Most Promising Designer’s contemporary collection are inexorably enriched by a rich cultural pas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yaiful Baharim:</w:t>
      </w:r>
      <w:r>
        <w:rPr/>
        <w:t xml:space="preserve"> Swank meets style in his range of slick, feminine separates embellished with subtle sparkling rhinestones and metal grommets</w:t>
      </w:r>
    </w:p>
    <w:p>
      <w:pPr>
        <w:pStyle w:val="Normal"/>
        <w:numPr>
          <w:ilvl w:val="4"/>
          <w:numId w:val="9"/>
        </w:numPr>
        <w:rPr>
          <w:b/>
          <w:b/>
        </w:rPr>
      </w:pPr>
      <w:r>
        <w:rPr>
          <w:b/>
          <w:color w:val="FF0000"/>
        </w:rPr>
        <w:t>Models: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Main showcase:</w:t>
      </w:r>
    </w:p>
    <w:p>
      <w:pPr>
        <w:pStyle w:val="Normal"/>
        <w:numPr>
          <w:ilvl w:val="7"/>
          <w:numId w:val="6"/>
        </w:numPr>
        <w:rPr>
          <w:b/>
          <w:b/>
        </w:rPr>
      </w:pPr>
      <w:r>
        <w:rPr>
          <w:b/>
        </w:rPr>
        <w:t xml:space="preserve">Bernard Chandran&lt; Tiffany &amp; Co&gt; </w:t>
      </w:r>
      <w:r>
        <w:rPr/>
        <w:t xml:space="preserve">streamlined silhouettes that blends contemporary elegance with subtle avant garde accents </w:t>
      </w:r>
    </w:p>
    <w:p>
      <w:pPr>
        <w:pStyle w:val="Normal"/>
        <w:numPr>
          <w:ilvl w:val="7"/>
          <w:numId w:val="6"/>
        </w:numPr>
        <w:rPr>
          <w:b/>
          <w:b/>
        </w:rPr>
      </w:pPr>
      <w:r>
        <w:rPr>
          <w:b/>
        </w:rPr>
        <w:t>Kavita Sidhu:</w:t>
      </w:r>
      <w:r>
        <w:rPr/>
        <w:t xml:space="preserve"> multi-talented model &amp; film producer debuts with her own chic resort collection of jeans, swim &amp; beach wear</w:t>
      </w:r>
    </w:p>
    <w:p>
      <w:pPr>
        <w:pStyle w:val="Normal"/>
        <w:numPr>
          <w:ilvl w:val="7"/>
          <w:numId w:val="6"/>
        </w:numPr>
        <w:rPr/>
      </w:pPr>
      <w:r>
        <w:rPr>
          <w:b/>
        </w:rPr>
        <w:t>Radzuan Radziwill</w:t>
      </w:r>
      <w:r>
        <w:rPr/>
        <w:t>: famed for his elegant bridal and couture evening wear</w:t>
      </w:r>
    </w:p>
    <w:p>
      <w:pPr>
        <w:pStyle w:val="Normal"/>
        <w:numPr>
          <w:ilvl w:val="4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Models:</w:t>
      </w:r>
      <w:r>
        <w:rPr/>
        <w:t xml:space="preserve"> 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Awards presentation: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  <w:t>Launch Gambit of Maxis Fashion Porta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pple Chancery" w:hAnsi="Apple Chancery" w:cs="Apple Chancery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70"/>
        </w:tabs>
        <w:ind w:left="1170" w:hanging="360"/>
      </w:pPr>
      <w:rPr>
        <w:rFonts w:ascii="Apple Chancery" w:hAnsi="Apple Chancery" w:cs="Apple Chancery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pple Chancery" w:hAnsi="Apple Chancery" w:cs="Apple Chancery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4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  <w:lvl w:ilvl="5">
      <w:start w:val="18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pple Chancery" w:hAnsi="Apple Chancery" w:cs="Apple Chancery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pple Chancery" w:hAnsi="Apple Chancery" w:cs="Apple Chancery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Apple Chancery" w:hAnsi="Apple Chancery" w:cs="Apple Chancery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Chancery;Courier New" w:hAnsi="Apple Chancery;Courier New" w:eastAsia="Times New Roman" w:cs="Apple Chancery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pple Chancery;Courier New" w:hAnsi="Apple Chancery;Courier New" w:eastAsia="Times New Roman" w:cs="Apple Chancery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ple Chancery;Courier New" w:hAnsi="Apple Chancery;Courier New" w:eastAsia="Times New Roman" w:cs="Apple Chancery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Apple Chancery;Courier New" w:hAnsi="Apple Chancery;Courier New" w:eastAsia="Times New Roman" w:cs="Apple Chancery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Apple Chancery;Courier New" w:hAnsi="Apple Chancery;Courier New" w:eastAsia="Times New Roman" w:cs="Apple Chancery;Courier New"/>
    </w:rPr>
  </w:style>
  <w:style w:type="character" w:styleId="WW8Num9z0">
    <w:name w:val="WW8Num9z0"/>
    <w:qFormat/>
    <w:rPr>
      <w:rFonts w:ascii="Apple Chancery;Courier New" w:hAnsi="Apple Chancery;Courier New" w:eastAsia="Times New Roman" w:cs="Apple Chancery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Apple Chancery;Courier New" w:hAnsi="Apple Chancery;Courier New" w:eastAsia="Times New Roman" w:cs="Apple Chancery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pple Chancery;Courier New" w:hAnsi="Apple Chancery;Courier New" w:eastAsia="Times New Roman" w:cs="Apple Chancery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pple Chancery;Courier New" w:hAnsi="Apple Chancery;Courier New" w:eastAsia="Times New Roman" w:cs="Apple Chancery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Apple Chancery;Courier New" w:hAnsi="Apple Chancery;Courier New" w:eastAsia="Times New Roman" w:cs="Apple Chancery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Apple Chancery;Courier New" w:hAnsi="Apple Chancery;Courier New" w:eastAsia="Times New Roman" w:cs="Apple Chancery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0:00Z</dcterms:created>
  <dc:creator>Syeba Yip</dc:creator>
  <dc:description/>
  <cp:keywords/>
  <dc:language>en-US</dc:language>
  <cp:lastModifiedBy>Kitaura</cp:lastModifiedBy>
  <dcterms:modified xsi:type="dcterms:W3CDTF">2010-10-01T06:00:00Z</dcterms:modified>
  <cp:revision>2</cp:revision>
  <dc:subject/>
  <dc:title>The designer list</dc:title>
</cp:coreProperties>
</file>